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 w:firstLine="526"/>
        <w:jc w:val="left"/>
        <w:rPr>
          <w:b/>
          <w:b/>
          <w:lang w:val="en-US"/>
        </w:rPr>
      </w:pPr>
      <w:r>
        <w:rPr>
          <w:b/>
        </w:rPr>
        <w:t>УДК</w:t>
      </w:r>
      <w:r>
        <w:rPr>
          <w:b/>
          <w:lang w:val="en-US"/>
        </w:rPr>
        <w:t xml:space="preserve"> 502.51 (477)</w:t>
      </w:r>
    </w:p>
    <w:p>
      <w:pPr>
        <w:pStyle w:val="TextBodyIndent"/>
        <w:ind w:left="14" w:hanging="14"/>
        <w:jc w:val="center"/>
        <w:rPr>
          <w:b/>
          <w:b/>
          <w:lang w:val="en-US"/>
        </w:rPr>
      </w:pPr>
      <w:r>
        <w:rPr>
          <w:b/>
          <w:lang w:val="en-US"/>
        </w:rPr>
      </w:r>
    </w:p>
    <w:p>
      <w:pPr>
        <w:pStyle w:val="Normal"/>
        <w:jc w:val="center"/>
        <w:rPr>
          <w:b/>
          <w:b/>
          <w:sz w:val="28"/>
          <w:szCs w:val="28"/>
        </w:rPr>
      </w:pPr>
      <w:r>
        <w:rPr>
          <w:b/>
          <w:sz w:val="28"/>
          <w:szCs w:val="28"/>
        </w:rPr>
        <w:t xml:space="preserve">ОЦІНКА СТАНУ І ПРОБЛЕМИ ЗАКОНОДАВЧОГО РЕГУЛЮВАННЯ ВОДООХОРОННИХ ЗОН ВОДНИХ ОБ’ЄКТІВ УКРАЇНИ </w:t>
      </w:r>
    </w:p>
    <w:p>
      <w:pPr>
        <w:pStyle w:val="TextBodyIndent"/>
        <w:ind w:left="14" w:firstLine="526"/>
        <w:rPr>
          <w:b/>
          <w:b/>
          <w:i/>
          <w:i/>
          <w:sz w:val="28"/>
          <w:szCs w:val="28"/>
        </w:rPr>
      </w:pPr>
      <w:r>
        <w:rPr>
          <w:b/>
          <w:i/>
          <w:sz w:val="28"/>
          <w:szCs w:val="28"/>
        </w:rPr>
      </w:r>
    </w:p>
    <w:p>
      <w:pPr>
        <w:pStyle w:val="TextBodyIndent"/>
        <w:ind w:left="14" w:firstLine="526"/>
        <w:rPr>
          <w:b/>
          <w:b/>
          <w:i/>
          <w:i/>
        </w:rPr>
      </w:pPr>
      <w:r>
        <w:rPr>
          <w:b/>
          <w:i/>
        </w:rPr>
        <w:t>Дубняк С.С.</w:t>
      </w:r>
    </w:p>
    <w:p>
      <w:pPr>
        <w:pStyle w:val="TextBodyIndent"/>
        <w:ind w:left="14" w:firstLine="526"/>
        <w:rPr>
          <w:i/>
          <w:i/>
        </w:rPr>
      </w:pPr>
      <w:r>
        <w:rPr>
          <w:i/>
        </w:rPr>
        <w:t>Київський національний університет імені Тараса Шевченка</w:t>
      </w:r>
    </w:p>
    <w:p>
      <w:pPr>
        <w:pStyle w:val="TextBodyIndent"/>
        <w:ind w:left="14" w:firstLine="526"/>
        <w:rPr>
          <w:b/>
          <w:b/>
          <w:i/>
          <w:i/>
        </w:rPr>
      </w:pPr>
      <w:r>
        <w:rPr>
          <w:b/>
          <w:i/>
        </w:rPr>
        <w:t>Дубняк С.А.</w:t>
      </w:r>
    </w:p>
    <w:p>
      <w:pPr>
        <w:pStyle w:val="TextBodyIndent"/>
        <w:ind w:left="14" w:firstLine="526"/>
        <w:rPr>
          <w:i/>
          <w:i/>
        </w:rPr>
      </w:pPr>
      <w:r>
        <w:rPr>
          <w:i/>
        </w:rPr>
        <w:t>Дніпровське басейнове управління водних ресурсів</w:t>
      </w:r>
    </w:p>
    <w:p>
      <w:pPr>
        <w:pStyle w:val="Normal"/>
        <w:rPr>
          <w:b/>
          <w:b/>
          <w:i/>
          <w:i/>
          <w:sz w:val="28"/>
          <w:szCs w:val="28"/>
        </w:rPr>
      </w:pPr>
      <w:r>
        <w:rPr>
          <w:b/>
          <w:i/>
          <w:sz w:val="28"/>
          <w:szCs w:val="28"/>
        </w:rPr>
      </w:r>
    </w:p>
    <w:p>
      <w:pPr>
        <w:pStyle w:val="Normal"/>
        <w:ind w:firstLine="720"/>
        <w:rPr>
          <w:b/>
          <w:b/>
          <w:sz w:val="28"/>
          <w:szCs w:val="28"/>
          <w:lang w:val="ru-RU"/>
        </w:rPr>
      </w:pPr>
      <w:r>
        <w:rPr>
          <w:b/>
          <w:sz w:val="28"/>
          <w:szCs w:val="28"/>
        </w:rPr>
        <w:t xml:space="preserve">Постановка проблеми </w:t>
      </w:r>
    </w:p>
    <w:p>
      <w:pPr>
        <w:pStyle w:val="Normal"/>
        <w:ind w:firstLine="720"/>
        <w:jc w:val="both"/>
        <w:rPr/>
      </w:pPr>
      <w:r>
        <w:rPr>
          <w:sz w:val="28"/>
          <w:szCs w:val="28"/>
        </w:rPr>
        <w:t>З прийняттям нового Водного кодексу України (1995 р) виникла складна ситуація з виділенням земель</w:t>
      </w:r>
      <w:r>
        <w:rPr>
          <w:sz w:val="28"/>
          <w:szCs w:val="28"/>
          <w:lang w:val="ru-RU"/>
        </w:rPr>
        <w:t xml:space="preserve"> </w:t>
      </w:r>
      <w:r>
        <w:rPr>
          <w:sz w:val="28"/>
          <w:szCs w:val="28"/>
        </w:rPr>
        <w:t>водного фонду, оскільки було узаконено встановлення меж прибережних захисних смуг водних об’єктів за так званим „геометричним принципом” – в залежності від розмірів водного об’єкту, а не від його стану і використання. Водний кодекс є законом прямої дії, тому визначені ним (ст. 88) підходи до встановлення розмірів прибережних захисних смуг (далі – ПЗС) відразу  почали застосовуватись на практиці.</w:t>
      </w:r>
    </w:p>
    <w:p>
      <w:pPr>
        <w:pStyle w:val="Normal"/>
        <w:ind w:firstLine="709"/>
        <w:jc w:val="both"/>
        <w:rPr>
          <w:sz w:val="28"/>
          <w:szCs w:val="28"/>
        </w:rPr>
      </w:pPr>
      <w:r>
        <w:rPr>
          <w:sz w:val="28"/>
          <w:szCs w:val="28"/>
        </w:rPr>
        <w:t xml:space="preserve">Але ці підходи вступили в суперечність з визначенням  як водоохоронних зон (далі ВЗ), так і ПЗС, оскільки вони не можуть забезпечити водоохоронний режим ВЗ і ПЗС. Згідно ст. 87 Водного кодексу України, водоохоронні зони ВЗ встановлюються навколо водних об’єктів </w:t>
      </w:r>
      <w:r>
        <w:rPr>
          <w:i/>
          <w:sz w:val="28"/>
          <w:szCs w:val="28"/>
        </w:rPr>
        <w:t>„...</w:t>
      </w:r>
      <w:r>
        <w:rPr>
          <w:sz w:val="28"/>
          <w:szCs w:val="28"/>
        </w:rPr>
        <w:t xml:space="preserve"> д</w:t>
      </w:r>
      <w:r>
        <w:rPr>
          <w:i/>
          <w:sz w:val="28"/>
          <w:szCs w:val="28"/>
        </w:rPr>
        <w:t>ля</w:t>
      </w:r>
      <w:r>
        <w:rPr>
          <w:sz w:val="28"/>
          <w:szCs w:val="28"/>
        </w:rPr>
        <w:t xml:space="preserve"> </w:t>
      </w:r>
      <w:r>
        <w:rPr>
          <w:i/>
          <w:sz w:val="28"/>
          <w:szCs w:val="28"/>
        </w:rPr>
        <w:t xml:space="preserve">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річок, морів та навколо озер, водосховищ  і інших водойм”. </w:t>
      </w:r>
      <w:r>
        <w:rPr>
          <w:sz w:val="28"/>
          <w:szCs w:val="28"/>
        </w:rPr>
        <w:t xml:space="preserve">Згідно ст.88 Водного Кодексу, в межах ВЗ </w:t>
      </w:r>
      <w:r>
        <w:rPr>
          <w:i/>
          <w:sz w:val="28"/>
          <w:szCs w:val="28"/>
        </w:rPr>
        <w:t>„... з метою охорони поверхневих водних об’єктів від забруднення і засмічення та збереження їх водності, вздовж річок, морів і навколо озер, водосховищ та інших водойм виділяються земельні ділянки під прибережні захисні смуги</w:t>
      </w:r>
      <w:r>
        <w:rPr>
          <w:sz w:val="28"/>
          <w:szCs w:val="28"/>
        </w:rPr>
        <w:t>”</w:t>
      </w:r>
      <w:r>
        <w:rPr>
          <w:i/>
          <w:sz w:val="28"/>
          <w:szCs w:val="28"/>
        </w:rPr>
        <w:t>.</w:t>
      </w:r>
    </w:p>
    <w:p>
      <w:pPr>
        <w:pStyle w:val="Normal"/>
        <w:ind w:firstLine="709"/>
        <w:jc w:val="both"/>
        <w:rPr/>
      </w:pPr>
      <w:r>
        <w:rPr>
          <w:sz w:val="28"/>
          <w:szCs w:val="28"/>
        </w:rPr>
        <w:t>Наведені визначення ВЗ і ПЗС були закріплені в редакції Водного кодексу із змінами і доповненнями, внесеними Законом  України  від 21.09.2000 р. №1990-ІІІ, у Земельному кодексі України (статті 60, 61), Постанові Кабінету Міністрів України від 08.05.1996 р. за №486 „Про затвердження Порядку визначення розмірів і меж водоохоронних зон та режиму ведення господарської діяльності в них” зі змінами і доповненнями, внесеними Постановою Кабінету Міністрів України від 24.01.2002 р. №72, а також в Постанові Кабінету Міністрів від 13.05.1996 р. №502 „Про затвердження Порядку використання земель водного фонду”.</w:t>
      </w:r>
    </w:p>
    <w:p>
      <w:pPr>
        <w:pStyle w:val="Normal"/>
        <w:ind w:firstLine="709"/>
        <w:jc w:val="both"/>
        <w:rPr/>
      </w:pPr>
      <w:r>
        <w:rPr>
          <w:sz w:val="28"/>
          <w:szCs w:val="28"/>
        </w:rPr>
        <w:t>В той же час підходи до визначення меж ВЗ і ПЗС чинним законодавством означені по різному. Межі і розміри ВЗ визначаються згідно спеціально розроблених  проектів (ст. 87 Водного кодексу), чи за проектами землеустрою (ст. 58 Земельного кодексу України). Порядок визначення розмірів і меж водоохоронних зон та режим ведення господарської діяльності в них встановлюються проектами ВЗ, згідно Постанов Кабміну України від 8.05.1996 р. №486 та від 24.01.02 р. №72. Принагідно зазначимо, що розміри і межі ВЗ, згідно порядку, встановленого Кабміном, визначаються так, як і в попередніх основах водного законодавства СРСР і УРСР, тобто є успадкованими і послідовними.</w:t>
      </w:r>
    </w:p>
    <w:p>
      <w:pPr>
        <w:pStyle w:val="Normal"/>
        <w:ind w:firstLine="709"/>
        <w:jc w:val="both"/>
        <w:rPr>
          <w:sz w:val="28"/>
          <w:szCs w:val="28"/>
        </w:rPr>
      </w:pPr>
      <w:r>
        <w:rPr>
          <w:sz w:val="28"/>
          <w:szCs w:val="28"/>
        </w:rPr>
        <w:t>Підхід до визначення розмірів і меж водоохоронних зон водних об’єктів базується на максимальному вивченні і врахуванні природних умов, що склались, взаємного негативного впливу прилеглої до урізу суші і води, господарського освоєння території. Успадкованість підходів до визначення розмірів і меж ВЗ та режимів господарювання в їх межах дозволяє зберегти при мінімальних корективах уже розроблені раніше проекти ВЗ і продовжувати ці роботи в наступному, строго дотримуючись визначення поняття „водоохоронна зона” та її призначення.</w:t>
      </w:r>
    </w:p>
    <w:p>
      <w:pPr>
        <w:pStyle w:val="Normal"/>
        <w:ind w:firstLine="709"/>
        <w:jc w:val="both"/>
        <w:rPr/>
      </w:pPr>
      <w:r>
        <w:rPr>
          <w:sz w:val="28"/>
          <w:szCs w:val="28"/>
        </w:rPr>
        <w:t>Зовсім по іншому склалась ситуація з прибережними захисними смугами, які згідно ст. 88 Водного та ст. 60 Земельного кодексів України є складовою частиною ВЗ. Принципова різниця між ними в тому, що ВЗ є природоохоронними територіями господарської діяльності, що регулюється (ст. 87 Водного кодексу), а ПЗС – це також природоохоронні території з режимом обмеженої господарської діяльності (ст. 89 Водного, ст. 61 Земельного кодексів України). Це означає, що, як і в радянському водному і земельному законодавстві, ПЗС, у порівнянні з рештою ВЗ, є територіями більш суворих обмежень на режим господарської діяльності.</w:t>
      </w:r>
    </w:p>
    <w:p>
      <w:pPr>
        <w:pStyle w:val="Normal"/>
        <w:ind w:firstLine="709"/>
        <w:jc w:val="both"/>
        <w:rPr/>
      </w:pPr>
      <w:r>
        <w:rPr>
          <w:sz w:val="28"/>
          <w:szCs w:val="28"/>
        </w:rPr>
        <w:t>Згідно чинного законодавства (статі 88 Водного і 60 Земельного кодексів України), ширина ПЗС залежить, в першу чергу, від місця її розташування: в населених пунктах; поза межами населених пунктів; вздовж морів та лиманів.</w:t>
      </w:r>
    </w:p>
    <w:p>
      <w:pPr>
        <w:pStyle w:val="Normal"/>
        <w:ind w:firstLine="709"/>
        <w:jc w:val="both"/>
        <w:rPr>
          <w:i/>
          <w:i/>
          <w:sz w:val="28"/>
          <w:szCs w:val="28"/>
        </w:rPr>
      </w:pPr>
      <w:r>
        <w:rPr>
          <w:sz w:val="28"/>
          <w:szCs w:val="28"/>
        </w:rPr>
        <w:t>У населених пунктах межі (розміри) ПЗС встановлюються з урахуванням конкретних умов, що склалися (ст. 88 Водного кодексу України), з урахуванням містобудівної документації (ст. 60 Земельного кодексу України). В останньому документі на цю тему – Постанові Кабміну України від 8.05.1996 р. №486 зі змінами і доповненнями, внесеними Постановою Кабміну України від 24.01.2002 р. №72</w:t>
      </w:r>
      <w:r>
        <w:rPr>
          <w:sz w:val="28"/>
          <w:szCs w:val="28"/>
          <w:u w:val="single"/>
        </w:rPr>
        <w:t xml:space="preserve"> </w:t>
      </w:r>
      <w:r>
        <w:rPr>
          <w:sz w:val="28"/>
          <w:szCs w:val="28"/>
        </w:rPr>
        <w:t xml:space="preserve">(тобто після введення в дію: Закону України „Про планування і забудову територій” (2000 р); Земельного кодексу України (2002 р.); ДБН „Про основи містобудування” (2000 р.); наказу Держбуду України від 05.12.2000 р. №273 „Про затвердження Положення про порядок надання дозволу на виконання будівельних робіт” та інших) – у п. 10 записано </w:t>
      </w:r>
      <w:r>
        <w:rPr>
          <w:i/>
          <w:sz w:val="28"/>
          <w:szCs w:val="28"/>
        </w:rPr>
        <w:t xml:space="preserve">„на землях міст і селищ міського типу розмір водоохоронних зон, як і прибережних захисних смуг, встановлюється відповідно до існуючих на час встановлення водоохоронної зони конкретних умов забудови”. </w:t>
      </w:r>
      <w:r>
        <w:rPr>
          <w:sz w:val="28"/>
          <w:szCs w:val="28"/>
        </w:rPr>
        <w:t>Слід врахувати, що згідно Закону України</w:t>
      </w:r>
      <w:r>
        <w:rPr>
          <w:i/>
          <w:sz w:val="28"/>
          <w:szCs w:val="28"/>
        </w:rPr>
        <w:t xml:space="preserve"> </w:t>
      </w:r>
      <w:r>
        <w:rPr>
          <w:sz w:val="28"/>
          <w:szCs w:val="28"/>
        </w:rPr>
        <w:t>„Про планування і забудову</w:t>
      </w:r>
      <w:r>
        <w:rPr>
          <w:i/>
          <w:sz w:val="28"/>
          <w:szCs w:val="28"/>
        </w:rPr>
        <w:t xml:space="preserve"> територій</w:t>
      </w:r>
      <w:r>
        <w:rPr>
          <w:sz w:val="28"/>
          <w:szCs w:val="28"/>
        </w:rPr>
        <w:t>” (ст.23</w:t>
      </w:r>
      <w:r>
        <w:rPr>
          <w:i/>
          <w:sz w:val="28"/>
          <w:szCs w:val="28"/>
        </w:rPr>
        <w:t>), „забудова територій передбачає здійснення нового будівництва, реконструкцію, капітальний ремонт та інше (далі будівництво)”.</w:t>
      </w:r>
    </w:p>
    <w:p>
      <w:pPr>
        <w:pStyle w:val="Normal"/>
        <w:ind w:firstLine="709"/>
        <w:jc w:val="both"/>
        <w:rPr>
          <w:sz w:val="28"/>
          <w:szCs w:val="28"/>
        </w:rPr>
      </w:pPr>
      <w:r>
        <w:rPr>
          <w:sz w:val="28"/>
          <w:szCs w:val="28"/>
        </w:rPr>
        <w:t>Отже в межах населеного пункту, згідно чинного законодавства, межі (розміри, ширину) ПЗС слід встановлювати з урахуванням конкретних умов, що склалися, відповідно до існуючих на час встановлення ВЗ конкретних умов забудови та з урахуванням містобудівної документації на здійснення нового будівництва, реконструкцію, капітальний ремонт та інше.</w:t>
      </w:r>
    </w:p>
    <w:p>
      <w:pPr>
        <w:pStyle w:val="Normal"/>
        <w:ind w:firstLine="709"/>
        <w:jc w:val="both"/>
        <w:rPr/>
      </w:pPr>
      <w:r>
        <w:rPr>
          <w:sz w:val="28"/>
          <w:szCs w:val="28"/>
        </w:rPr>
        <w:t>Поза межами населених пунктів ПЗС встановлюються вздовж урізу води у водних об’єктах  (у межений період) в залежності від розмірів водних об’єктів (25, 50 і 100 м). При крутизні схилів ПЗС більше 3 градусів мінімальна ширина ПЗС подвоюється (ст.88 Водного і ст.60, п.2, Земельного кодексів України). Такий підхід до визначення розмірів ПЗС водних об’єктів, який можна назвати „геометричним”, суперечить призначенню ПЗС, задекларованому в цих же статтях 88 Водного і 60 Земельного кодексів України. Адже в періоди проходження повеней і паводків на природних водних об’єктах чи пропуску їх на штучних водних об’єктах відбувається підйом рівнів води, при якому, особливо на рівнинних водоймах і водотоках, ширина затоплюваних і підтоплюваних територій може в десятки разів перевищувати встановлені розміри ПЗС. При цьому, звичайно, забруднення і засмічення з затоплюваних і підтоплюваних територій буде потрапляти у водні об’єкти. У такому випадку, встановлені ПЗС втрачають значення природоохоронної території з режимом обмеженої господарської діяльності, який передбачено ст. 89 Водного і ст. 61 Земельного кодексів України.</w:t>
      </w:r>
    </w:p>
    <w:p>
      <w:pPr>
        <w:pStyle w:val="Normal"/>
        <w:ind w:firstLine="709"/>
        <w:jc w:val="both"/>
        <w:rPr>
          <w:sz w:val="28"/>
          <w:szCs w:val="28"/>
        </w:rPr>
      </w:pPr>
      <w:r>
        <w:rPr>
          <w:sz w:val="28"/>
          <w:szCs w:val="28"/>
        </w:rPr>
        <w:t>Оскільки ні в чинному Водному, ні в Земельному  кодексі України немає чіткої вказівки стосовно обмеження застосування так званого „геометричного” підходу тільки до земельних ділянок, розташованих поза межами населених пунктів, то на практиці при відведенні і впорядкуванні земель ПЗС на територіях населених пунктів також застосовується цей підхід, що є  абсурдним і суперечить чинному законодавству. Більше того, в умовах значного антропогенного навантаження на водні об’єкти та їх ПЗС застосування „геометричного” підходу до визначення розмірів ПЗС водних об’єктів у населених пунктах обумовлює забруднення і засмічення водних об’єктів, оскільки для запобігання забрудненню та засміченню водних об’єктів встановлення ПЗС завширшки 100 м, чи навіть 200 м є явно недостатнім.</w:t>
      </w:r>
    </w:p>
    <w:p>
      <w:pPr>
        <w:pStyle w:val="Normal"/>
        <w:ind w:firstLine="709"/>
        <w:jc w:val="both"/>
        <w:rPr/>
      </w:pPr>
      <w:r>
        <w:rPr>
          <w:sz w:val="28"/>
          <w:szCs w:val="28"/>
        </w:rPr>
        <w:t xml:space="preserve">В кожному конкретному випадку встановлення ПЗС водних об’єктів як в населених пунктах, так і поза ними, необхідно розробляти комплекс водо- і берегоохоронних заходів: інженерне і біотехнічне впорядкування, берегоукріплення, захист від затоплення і підтоплення, перехоплення і очистку забруднених стоків, архітектурно-ландшафтне (в населених пунктах) і луго-лісомеліоративне  (поза ними) облаштування прибережних територій в рамках проектно-технічної землевпорядної і містобудівної документації. </w:t>
      </w:r>
    </w:p>
    <w:p>
      <w:pPr>
        <w:pStyle w:val="Normal"/>
        <w:ind w:firstLine="709"/>
        <w:jc w:val="both"/>
        <w:rPr/>
      </w:pPr>
      <w:r>
        <w:rPr>
          <w:sz w:val="28"/>
          <w:szCs w:val="28"/>
        </w:rPr>
        <w:t>Саме такий підхід до встановлення не тільки ВЗ, а й ПЗС, було закладено в основи водного законодавства Української РСР, нормативні документи по впорядкуванню ВЗ і ПЗС водних об’єктів, на основі  яких було розроблено і затверджено відповідні конкретні проекти ВЗ і ПЗС водних об’єктів України з урахуванням світового досвіду юридичного, науково-технічного та еколого-економічного обґрунтування природоохоронних заходів на водних об’єктах.</w:t>
      </w:r>
    </w:p>
    <w:p>
      <w:pPr>
        <w:pStyle w:val="Normal"/>
        <w:ind w:firstLine="709"/>
        <w:jc w:val="both"/>
        <w:rPr/>
      </w:pPr>
      <w:r>
        <w:rPr>
          <w:sz w:val="28"/>
          <w:szCs w:val="28"/>
        </w:rPr>
        <w:t xml:space="preserve">Застосування Водного, а потім Земельного кодексів України, як законів прямої дії, до встановлення розмірів і меж ПЗС водних об’єктів як в населених пунктах, так і поза ними, на основі  „геометричного” підходу призвело до того, що розроблена раніше проектно-кошторисна документація по встановленню ВЗ і ПЗС водних об’єктів втратила свою чинність, оскільки не відповідала новому законодавству. Те ж саме трапилось із нормативно-методичними документами на розробку проектно-кошторисної документації по встановленню і впорядкуванню ВЗ і ПЗС водних об’єктів, а нові нормативно-методичні документи на базі чинного законодавства почали розроблятись лише останнім часом </w:t>
      </w:r>
      <w:r>
        <w:rPr>
          <w:sz w:val="28"/>
          <w:szCs w:val="28"/>
          <w:lang w:val="ru-RU"/>
        </w:rPr>
        <w:t>[1, 2]</w:t>
      </w:r>
      <w:r>
        <w:rPr>
          <w:sz w:val="28"/>
          <w:szCs w:val="28"/>
        </w:rPr>
        <w:t xml:space="preserve">. </w:t>
      </w:r>
    </w:p>
    <w:p>
      <w:pPr>
        <w:pStyle w:val="Normal"/>
        <w:ind w:firstLine="709"/>
        <w:jc w:val="both"/>
        <w:rPr>
          <w:sz w:val="28"/>
          <w:szCs w:val="28"/>
        </w:rPr>
      </w:pPr>
      <w:r>
        <w:rPr>
          <w:sz w:val="28"/>
          <w:szCs w:val="28"/>
        </w:rPr>
        <w:t>Слід зразу ж зазначити, що вони розробляються на тій же юридично-правовій і науково-методичній базі, що і документи, підготовлені до 1995 року. Було також призупинено бюджетне фінансування заходів по науковому і методичному обґрунтуванню, проектуванню і встановленню ВЗ і ПЗС на водних об’єктах України. Натомість почалося інтенсивне освоєння прибережної території на основі хибних положень чинного водного і земельного законодавства, часто з їх порушеннями.</w:t>
      </w:r>
    </w:p>
    <w:p>
      <w:pPr>
        <w:pStyle w:val="Normal"/>
        <w:ind w:firstLine="709"/>
        <w:jc w:val="both"/>
        <w:rPr>
          <w:sz w:val="28"/>
          <w:szCs w:val="28"/>
        </w:rPr>
      </w:pPr>
      <w:r>
        <w:rPr>
          <w:sz w:val="28"/>
          <w:szCs w:val="28"/>
        </w:rPr>
        <w:t>В кінцевому підсумку на сьогодні виникла проблема збереження водності водних об’єктів, забезпечення біорізноманіття в їх межах, захисту від забруднення і засмічення при одночасному забезпечені безпечного проживання населення на прибережних територіях. Нижче розглядаються шляхи подолання цієї науково-технічної, юридично-організаційної і водогосподарсько-екологічної пробле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Історія питання</w:t>
      </w:r>
    </w:p>
    <w:p>
      <w:pPr>
        <w:pStyle w:val="Normal"/>
        <w:ind w:firstLine="709"/>
        <w:jc w:val="both"/>
        <w:rPr/>
      </w:pPr>
      <w:r>
        <w:rPr>
          <w:sz w:val="28"/>
          <w:szCs w:val="28"/>
        </w:rPr>
        <w:t xml:space="preserve">Розгляд проблеми встановлення ВЗ і ПЗС водних об’єктів України та заходів по їх господарському освоєнню з дотриманням екосистемних підходів до природокористування і вимог чинного законодавства в галузі охорони навколишнього природного середовища, водно-земельних відносин потребує хоча б короткого історичного екскурсу. Парламентська Асамблея Ради Європи на своєму форумі за темою: „Вода як джерело достатку в суспільстві миру і регіонального розвитку”, що відбувався в 1998 р. в Страсбурзі (Франція), схвалила Страсбурзьку декларацію, яка визначила єдину європейську водогосподарську політику, виходячи з необхідності забезпечення сталого, екологічно збалансованого розвитку суспільства в ХХІ столітті. Адже саме так було постановлено завдання на конференції ООН з проблем навколишнього середовища (Ріо-де-Жанейро, 1992) в порядку денному на ХХІ століття. Рішення цієї Конференції схвалені Верховною Радою України. На спільному засіданні Європейського парламенту та Європейської Ради 23 жовтня 2000 року було схвалено Рамкову  Водну Директиву, якою визначено спільні дії країн Євросоюзу та країн, що хочуть вступити до ЄС, у сфері водної політики до 2015 р. </w:t>
      </w:r>
    </w:p>
    <w:p>
      <w:pPr>
        <w:pStyle w:val="Normal"/>
        <w:ind w:firstLine="709"/>
        <w:jc w:val="both"/>
        <w:rPr/>
      </w:pPr>
      <w:r>
        <w:rPr>
          <w:sz w:val="28"/>
          <w:szCs w:val="28"/>
        </w:rPr>
        <w:t>Ідеї нової водної політики знайшли  своє відображення в Законі України „Про загальнодержавну програму розвитку водного господарства” (2002 р.). Стратегічна мета цієї програми – забезпечення басейнової збалансованості розвитку водного господарства, охорони вод і відтворення водних ресурсів на основі узгодженості правових засад і управлінських дій суб’єктів водокористування за басейновим принципом.</w:t>
      </w:r>
    </w:p>
    <w:p>
      <w:pPr>
        <w:pStyle w:val="Normal"/>
        <w:ind w:firstLine="709"/>
        <w:jc w:val="both"/>
        <w:rPr>
          <w:sz w:val="28"/>
          <w:szCs w:val="28"/>
        </w:rPr>
      </w:pPr>
      <w:r>
        <w:rPr>
          <w:sz w:val="28"/>
          <w:szCs w:val="28"/>
        </w:rPr>
        <w:t>Уже на першому  етапі  реалізації програми розвитку водного господарства (до 2006 року) передбачалось створення ВЗ і ПЗС насамперед на водних об’єктах, що є джерелами питного водопостачання і зазнають найбільшого антропогенного впливу, або мають велике природоохоронне чи рекреаційне значення. Одним з найважливіших водних об’єктів такого типу на Україні є каскад водосховищ Дніпровського каскаду.</w:t>
      </w:r>
    </w:p>
    <w:p>
      <w:pPr>
        <w:pStyle w:val="Normal"/>
        <w:ind w:firstLine="709"/>
        <w:jc w:val="both"/>
        <w:rPr/>
      </w:pPr>
      <w:r>
        <w:rPr>
          <w:sz w:val="28"/>
          <w:szCs w:val="28"/>
        </w:rPr>
        <w:t>Але, як показують оцінки екологічного стану дніпровських водосховищ, виконанні природоохоронні заходи не принесли бажаних результатів із-за  прорахунків науково-технічного, організаційного, юридично-правового та інформаційного характеру [</w:t>
      </w:r>
      <w:r>
        <w:rPr>
          <w:sz w:val="28"/>
          <w:szCs w:val="28"/>
          <w:lang w:val="ru-RU"/>
        </w:rPr>
        <w:t>3</w:t>
      </w:r>
      <w:r>
        <w:rPr>
          <w:sz w:val="28"/>
          <w:szCs w:val="28"/>
        </w:rPr>
        <w:t>]. В умовах триваючої економічної та екологічної кризи вихід із становища слід шукати в заходах, які при мінімальних затратах дадуть максимальний еколого-економічний ефект – дозволять підсилити процеси самовідновлення у водних екосистемах, запобігти забрудненню вод. Як свідчить аналіз світового досвіду [</w:t>
      </w:r>
      <w:r>
        <w:rPr>
          <w:sz w:val="28"/>
          <w:szCs w:val="28"/>
          <w:lang w:val="ru-RU"/>
        </w:rPr>
        <w:t>4</w:t>
      </w:r>
      <w:r>
        <w:rPr>
          <w:sz w:val="28"/>
          <w:szCs w:val="28"/>
        </w:rPr>
        <w:t>,</w:t>
      </w:r>
      <w:r>
        <w:rPr>
          <w:sz w:val="28"/>
          <w:szCs w:val="28"/>
          <w:lang w:val="ru-RU"/>
        </w:rPr>
        <w:t xml:space="preserve"> 5</w:t>
      </w:r>
      <w:r>
        <w:rPr>
          <w:sz w:val="28"/>
          <w:szCs w:val="28"/>
        </w:rPr>
        <w:t>], одним з найефективніших серед цих заходів є встановлення ВЗ і ПЗС та водоохоронні обмеження на режим господарювання в їх межах. Особливе значення при цьому мають землі водного фонду, до яких згідно Водного (ст.4) і Земельного (ст.58, п.1) кодексів України відносяться і ПЗС.</w:t>
      </w:r>
    </w:p>
    <w:p>
      <w:pPr>
        <w:pStyle w:val="Normal"/>
        <w:ind w:firstLine="709"/>
        <w:jc w:val="both"/>
        <w:rPr/>
      </w:pPr>
      <w:r>
        <w:rPr>
          <w:sz w:val="28"/>
          <w:szCs w:val="28"/>
        </w:rPr>
        <w:t xml:space="preserve">В зв’язку з посиленням антропогенного впливу на водні об’єкти ще в 70-х роках минулого століття постала проблема обмеження і ліквідації забруднень, що надходять у водойми і водотоки з водозбірних басейнів. З метою вирішення цієї проблеми було розроблено науково-методичні основи виділення і впорядкування ВЗ водного об’єкту, як арени взаємодії і взаємовпливу водних мас і прибережної суші [4]. Зовнішня межа цієї зони є межею водного об’єкту як певної геосистеми, а   внутрішньою межею є  лінія урізу  води в акваторії [4, 5]. </w:t>
      </w:r>
    </w:p>
    <w:p>
      <w:pPr>
        <w:pStyle w:val="Normal"/>
        <w:ind w:firstLine="709"/>
        <w:jc w:val="both"/>
        <w:rPr/>
      </w:pPr>
      <w:r>
        <w:rPr>
          <w:sz w:val="28"/>
          <w:szCs w:val="28"/>
        </w:rPr>
        <w:t>На території ВЗ вводиться спеціальний режим природокористування, що виключає забруднення, замулення та засмічення вод, обмежує  несприятливі фізико-географічні процеси. Водоохоронний режим поширюється не тільки на берегові території, а і на акваторію водних об’єктів. ВЗ є межею водної геосистеми і засобом її захисту від забруднення. З іншого боку, ВЗ сама є об’єктом охорони, зазнає найактивнішого антропогенного впливу.</w:t>
      </w:r>
    </w:p>
    <w:p>
      <w:pPr>
        <w:pStyle w:val="Normal"/>
        <w:ind w:firstLine="709"/>
        <w:jc w:val="both"/>
        <w:rPr/>
      </w:pPr>
      <w:r>
        <w:rPr>
          <w:sz w:val="28"/>
          <w:szCs w:val="28"/>
        </w:rPr>
        <w:t>У розвинутих країнах світу поширені уявлення про організацію берегових (прибережних) водоохоронних зон, як специфічного акваторіально-територіального об’єкту охорони. У ФРН, Франції, США виділяються берегові зони, якими виступають цінні ділянки морських узбереж, „незаймані мальовничі річки”, „проблемні ділянки середовища”. Виділення ВЗ (хоча цей термін і не вживається) проводиться в Канаді, Швеції, Австралії. Для вирішення проблеми охорони вод в США створена національна система „незайманих і мальовничих річок”, що охоплює понад 50 річкових систем. У Канаді створені „національні парки історичних заходів” на територіях, що прилягають до озер Онтаріо, Ері, узбережжя  Атлантичного океану. В Австралії питання охорони якості води  у водоймах вирішуються на рівні штатів, яким належать русла і береги річок, а особливо важливі водні об’єкти і прилеглі до них території оголошені урядом національними парками. У Швеції під охорону взято прибережну смугу водойм в їх підводних і надводних частинах, причому прибережні смуги розглядаються як особливий вид природних ресурсів.</w:t>
      </w:r>
    </w:p>
    <w:p>
      <w:pPr>
        <w:pStyle w:val="Normal"/>
        <w:ind w:firstLine="709"/>
        <w:jc w:val="both"/>
        <w:rPr/>
      </w:pPr>
      <w:r>
        <w:rPr>
          <w:sz w:val="28"/>
          <w:szCs w:val="28"/>
        </w:rPr>
        <w:t>Такі підходи до акваторіально-територіальних форм охорони водних об’єктів в цілому близькі до наших уявлень про ВЗ як об’єкт охорони, і одночасно, як засіб охорони вод. ВЗ, як об’єкт охорони, повинна забезпечувати ефективну народногосподарську діяльність в її межах і бути засобом захисту довкілля – саме в цьому полягає генеральний напрямок підходів до сталого екосистемного природокористування, викладений в Рамковій Водній Директиві ЄС і у Загальнодержавній програмі розвитку водного господарства України. Як засіб охорони від забруднення вод ВЗ повинна включати різноманітні споруди і заходи, водоохоронну регламентацію і оптимізацію господарської діяльності при умові забезпечення ефективного використання узбережних територій та акваторій. Отже, метою створення ВЗ є вибір оптимального  з еколого-економічної точки зору комплексу споруд,  водо- і берегоохоронних заходів   та режимів господарської діяльності, які забезпечують раціональне використання і охорону водойм [4-6].</w:t>
      </w:r>
    </w:p>
    <w:p>
      <w:pPr>
        <w:pStyle w:val="Normal"/>
        <w:ind w:firstLine="709"/>
        <w:jc w:val="both"/>
        <w:rPr/>
      </w:pPr>
      <w:r>
        <w:rPr>
          <w:sz w:val="28"/>
          <w:szCs w:val="28"/>
        </w:rPr>
        <w:t xml:space="preserve"> </w:t>
      </w:r>
      <w:r>
        <w:rPr>
          <w:sz w:val="28"/>
          <w:szCs w:val="28"/>
        </w:rPr>
        <w:t>В межах ВЗ ще з кінця 70-х років виділяють прилеглу до акваторії прибережну захисну смугу, де процеси взаємодії водних мас і суші проявляються найбільш активно, а обмеження на режим господарювання більші, ніж у решті ВЗ. Зовнішні межі ВЗ і ПЗС водних об’єктів було запропоновано визначати за результатами вивчення, оцінки і прогнозу процесів затоплення, підтоплення та переробки берегів, гравітаційних, ерозійних та інших явищ [4, 5]. Рекомендувалось також враховувати при визначенні меж ВЗ і ПЗС обмеження на можливі шляхи попадання у водойми різного виду забруднень з прилеглих земель, межі лісонасаджень, зони санітарної охорони джерел питного водопостачання тощо [4, 5]. Принципи встановлення і впорядкування ВЗ і ПЗС було диференційовано для різних за типом і розмірами водних об’єктів і природно-територіальних комплексів [</w:t>
      </w:r>
      <w:r>
        <w:rPr>
          <w:sz w:val="28"/>
          <w:szCs w:val="28"/>
          <w:lang w:val="ru-RU"/>
        </w:rPr>
        <w:t>4</w:t>
      </w:r>
      <w:r>
        <w:rPr>
          <w:sz w:val="28"/>
          <w:szCs w:val="28"/>
        </w:rPr>
        <w:t>].</w:t>
      </w:r>
    </w:p>
    <w:p>
      <w:pPr>
        <w:pStyle w:val="Normal"/>
        <w:ind w:firstLine="709"/>
        <w:jc w:val="both"/>
        <w:rPr/>
      </w:pPr>
      <w:r>
        <w:rPr>
          <w:sz w:val="28"/>
          <w:szCs w:val="28"/>
        </w:rPr>
        <w:t>Такі підходи до визначення меж ВЗ і ПЗС, які можна назвати, „генетичними”, у 70-80 роках минулого століття були закладені в нормативно-методичні документи [</w:t>
      </w:r>
      <w:r>
        <w:rPr>
          <w:sz w:val="28"/>
          <w:szCs w:val="28"/>
          <w:lang w:val="ru-RU"/>
        </w:rPr>
        <w:t>7</w:t>
      </w:r>
      <w:r>
        <w:rPr>
          <w:sz w:val="28"/>
          <w:szCs w:val="28"/>
        </w:rPr>
        <w:t>,</w:t>
      </w:r>
      <w:r>
        <w:rPr>
          <w:sz w:val="28"/>
          <w:szCs w:val="28"/>
          <w:lang w:val="ru-RU"/>
        </w:rPr>
        <w:t xml:space="preserve"> 9</w:t>
      </w:r>
      <w:r>
        <w:rPr>
          <w:sz w:val="28"/>
          <w:szCs w:val="28"/>
        </w:rPr>
        <w:t>], що дало змогу  вийти на прийняття інженерних рішень щодо проектування та будівництва ВЗ і ПЗС на водних об’єктах.</w:t>
      </w:r>
    </w:p>
    <w:p>
      <w:pPr>
        <w:pStyle w:val="Normal"/>
        <w:ind w:firstLine="709"/>
        <w:jc w:val="both"/>
        <w:rPr>
          <w:sz w:val="28"/>
          <w:szCs w:val="28"/>
        </w:rPr>
      </w:pPr>
      <w:r>
        <w:rPr>
          <w:sz w:val="28"/>
          <w:szCs w:val="28"/>
        </w:rPr>
        <w:t>Встановлення ВЗ і ПЗС водних об’єктів у 80-90-х роках минулого століття стало чи не найголовнішим організаційним водоохоронним заходом, який при мінімальних затратах на його проведення давав максимальний ефект. Ці роботи були виконанні на всіх великих водосховищах Радянського Союзу і України в складі схем їх природно-технічного впорядкування.</w:t>
      </w:r>
    </w:p>
    <w:p>
      <w:pPr>
        <w:pStyle w:val="Normal"/>
        <w:ind w:firstLine="709"/>
        <w:jc w:val="both"/>
        <w:rPr>
          <w:sz w:val="28"/>
          <w:szCs w:val="28"/>
        </w:rPr>
      </w:pPr>
      <w:r>
        <w:rPr>
          <w:sz w:val="28"/>
          <w:szCs w:val="28"/>
        </w:rPr>
        <w:t>Особливу роль в становленні науково-методичних підходів до впорядкування ВЗ і ПЗС водних об’єктів відіграли роботи, виконані у 1988-1999 роках на дніпровських водосховищах [</w:t>
      </w:r>
      <w:r>
        <w:rPr>
          <w:sz w:val="28"/>
          <w:szCs w:val="28"/>
          <w:lang w:val="ru-RU"/>
        </w:rPr>
        <w:t>3</w:t>
      </w:r>
      <w:r>
        <w:rPr>
          <w:sz w:val="28"/>
          <w:szCs w:val="28"/>
        </w:rPr>
        <w:t>,</w:t>
      </w:r>
      <w:r>
        <w:rPr>
          <w:sz w:val="28"/>
          <w:szCs w:val="28"/>
          <w:lang w:val="ru-RU"/>
        </w:rPr>
        <w:t xml:space="preserve"> 6</w:t>
      </w:r>
      <w:r>
        <w:rPr>
          <w:sz w:val="28"/>
          <w:szCs w:val="28"/>
        </w:rPr>
        <w:t>]. В цей час були підготовлені проекти ВЗ і ПЗС на площі 80,8 тис.га на протязі 944 км берегової лінії. Проектні рішення було реалізовано на площі 14,6 тис.га. вздовж 121 км узбережжя дніпровських водосховищ. Було вивчено і узагальнено досвід науково-методичного обґрунтування, проектування і встановлення, впорядкування, експлуатації та моніторингу ВЗ і ПЗС на водних об’єктах [3], визначено перспективні напрямки подальшої роботи і запропоновано [3] першочергові заходи по встановленню ВЗ і ПЗС та їх інженерному і біотехнічному впорядкуванню до Національної програми оздоровлення басейну р. Дніпро (1997 р.) та Загальнодержавної програми розвитку водного господарства України (2002 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цінка існуючої ситуації з встановлення ВЗ і ПЗС водних об’єктів</w:t>
      </w:r>
    </w:p>
    <w:p>
      <w:pPr>
        <w:pStyle w:val="Normal"/>
        <w:ind w:firstLine="709"/>
        <w:jc w:val="both"/>
        <w:rPr>
          <w:sz w:val="28"/>
          <w:szCs w:val="28"/>
        </w:rPr>
      </w:pPr>
      <w:r>
        <w:rPr>
          <w:sz w:val="28"/>
          <w:szCs w:val="28"/>
        </w:rPr>
        <w:t>Водним кодексом передбачалось, що замовниками проектів ВЗ і ПЗС будуть водогосподарські організації, але необхідні кошти на ці роботи держбюджетом не виділені. Згідно Водного  (ст. 85) і Земельного кодексу (ст.59, п.3) землі водного фонду повинні бути надані в постійне користування  водогосподарським організаціям для догляду за водними об’єктами, прибережними захисними смугами, смугами відведення, береговими смугами водних шляхів, гідротехнічними спорудами тощо. Рішення про це повинні  виносити органи виконавчої влади або органи місцевого самоврядування. Фактично такі рішення і відповідні документи видано тільки стосовно земель, зайнятих гідротехнічними спорудами (дамбами, береговими укріпленнями, каналами тощо).</w:t>
      </w:r>
    </w:p>
    <w:p>
      <w:pPr>
        <w:pStyle w:val="Normal"/>
        <w:ind w:firstLine="709"/>
        <w:jc w:val="both"/>
        <w:rPr/>
      </w:pPr>
      <w:r>
        <w:rPr>
          <w:sz w:val="28"/>
          <w:szCs w:val="28"/>
        </w:rPr>
        <w:t>Згідно Земельного кодексу України (ст.59 п.4) землі водного фонду, включаючи прибережні захисні смуги, смуги відведення і берегові смуги водних шляхів, а також водойми, болота та острови, можуть надаватись органами виконавчої влади та місцевого самоврядування громадянам та юридичним особам в тимчасове користування  на умовах оренди. Причому погодження надання в оренду земель водного фонду з постійним користувачем – органами водного господарства, як це передбачалось ст. 85 Водного кодексу, ні Земельним кодексом (ст.59), ні Постановою Кабміну від 13.05.1996р. №502 не передбачено. Чинним законодавством не обумовлено, які землі водного фонду можуть надаватись в оренду, а які  повинні залишатись у постійному користуванні у водогосподарських організацій. Із-за невирішеності питань відведення земель під ПЗС водосховищ дніпровського каскаду, проблему експлуатації ПЗС не вирішено, що виключає можливість водоохоронного впорядкування земель водного фонду із застосуванням чинного законодавства в повному обсягу.</w:t>
      </w:r>
    </w:p>
    <w:p>
      <w:pPr>
        <w:pStyle w:val="Normal"/>
        <w:ind w:firstLine="709"/>
        <w:jc w:val="both"/>
        <w:rPr>
          <w:sz w:val="28"/>
          <w:szCs w:val="28"/>
        </w:rPr>
      </w:pPr>
      <w:r>
        <w:rPr>
          <w:sz w:val="28"/>
          <w:szCs w:val="28"/>
        </w:rPr>
        <w:t>Як показують перевірки дотримання чинного водного законодавства, на практиці землі водного фонду, як землі  запасу, передаються  органами місцевого самоврядування або державної влади в оренду. Це відбувається тому, що на планах землеустрою населених пунктів і в земельних кадастрах землі водного фонду не виділено і не узгоджено згідно процедур, передбачених чинним законодавством. В першу чергу, необхідно розробити і затвердити проекти землеустрою водоохоронних зон (ст. 58 Земельного кодексу ).</w:t>
      </w:r>
    </w:p>
    <w:p>
      <w:pPr>
        <w:pStyle w:val="Normal"/>
        <w:ind w:firstLine="709"/>
        <w:jc w:val="both"/>
        <w:rPr/>
      </w:pPr>
      <w:r>
        <w:rPr>
          <w:sz w:val="28"/>
          <w:szCs w:val="28"/>
        </w:rPr>
        <w:t>На землях комунальної власності (населені пункти) складання планів землеустрою (включаючи і водоохоронні зони) та генпланів їх забудови, згідно ст.12 Земельного кодексу України, віднесено до повноважень місцевих рад, а на  землях державної власності – до органів державної виконавчої влади (див. Закон України від 05.02. 2004 р. №1457-15 „Про розмежування земель державної та комунальної власності”).  Згідно чинного законодавства  (статті 20,58,118,112-125,181-186 Земельного кодексу України), тільки після розробки і затвердження в установленому порядку проекту землеустрою водоохоронної зони на певну територію і внесення відповідних коректив в Генплан  і Земельний кадастр, можна говорити про віднесення земель,  зайнятих водними об’єктами та їх прибережними захисними смугами, до земель водного фонду. На сьогодні до земель водного фонду де-факто можна відносити лише землі, відведені під гідротехнічні споруди, на які є належним чином оформлені документи. Розробку технічної документації на інші ділянки, які можуть бути де-юре  віднесені до земель водного фонду, тільки розпочато в останні роки за наполяганням органів водного господарства при підтримці органів прокуратури і охорони навколишнього природного середовища.</w:t>
      </w:r>
    </w:p>
    <w:p>
      <w:pPr>
        <w:pStyle w:val="Normal"/>
        <w:ind w:firstLine="709"/>
        <w:jc w:val="both"/>
        <w:rPr>
          <w:sz w:val="28"/>
          <w:szCs w:val="28"/>
        </w:rPr>
      </w:pPr>
      <w:r>
        <w:rPr>
          <w:sz w:val="28"/>
          <w:szCs w:val="28"/>
        </w:rPr>
        <w:t>У ситуації, що склалась, водогосподарські організації, здійснюючи покладені на них повноваження по охороні вод, можуть впливати на водоохоронні аспекти забудови територій ВЗ тільки через погодження проектів відведення  земельних ділянок та проектів їх забудови і договорів оренди. Чинним законодавством України погодження таких проектів і договорів оренди з органами водного господарства не передбачено. Наприклад, в Земельному кодексі України, (ст.59, п.2,4 , ст. 119, п.9, ст. 123, п. 6, ст. 124), не вказано, що проекти відведення земельних ділянок слід погоджувати з органами водного господарства. Оскільки проекти землеустрою ВЗ розробляються тільки останнім часом, а законодавчо необхідність погодження забудови ВЗ з органами водного господарства не закріплено, то свої повноваження по охороні вод ці органи можуть здійснювати тільки за наявності доброї волі органів місцевої влади, що і спостерігається останнім часом.</w:t>
      </w:r>
    </w:p>
    <w:p>
      <w:pPr>
        <w:pStyle w:val="Normal"/>
        <w:ind w:firstLine="709"/>
        <w:jc w:val="both"/>
        <w:rPr/>
      </w:pPr>
      <w:r>
        <w:rPr>
          <w:sz w:val="28"/>
          <w:szCs w:val="28"/>
        </w:rPr>
        <w:t>Особливо гостро стоїть питання з відведенням земель водного фонду в населених пунктах. Основний недолік тут – це намагання органів місцевого самоврядування і виконавчої влади застосувати „геометричний” підхід щодо встановлення розмірів ПЗС при меженних рівнях води. На території міст і приміської забудови це призводить до абсурдних ситуацій, коли межі ПЗС перетинають існуючу, чи передбачену містобудівною  документацією забудову. При цьому не враховувався реальний і потенціальний ризик забруднень водних об’єктів, ігнорується і маскується необхідність проведення водоохоронних заходів та захисту прибережних територій від руйнівної сили вод, не планується відповідне інженерне і біотехнічне впорядкування прибережних  територій і акваторій водойм.</w:t>
      </w:r>
    </w:p>
    <w:p>
      <w:pPr>
        <w:pStyle w:val="Normal"/>
        <w:ind w:firstLine="709"/>
        <w:jc w:val="both"/>
        <w:rPr/>
      </w:pPr>
      <w:r>
        <w:rPr>
          <w:sz w:val="28"/>
          <w:szCs w:val="28"/>
        </w:rPr>
        <w:t>Як це не дивно, але такі „геометричні”, протиприродні підходи заохочуються органами охорони навколишнього природного середовища, земельних і рибних ресурсів, санепідемслужби навіть на території м. Києва. Про це свідчать, зокрема, розроблені на замовлення Держуправління охорони довкілля в м.Києві так звані „Схеми меж прибережних захисних смуг об’єктів водного фонду м.Києва”. Навіть назва таких документів  чинним законодавством не передбачена, оскільки замість „схеми меж ПЗС” необхідно було розробити проекти  землеустрою ВЗ, включаючи і ПЗС, водних об’єктів, згідно зі ст. 58 Земельного кодексу України і ст. 87 Водного кодексу України та Постанови Кабміну України від 24.01. 02 р. №72. Тим більше, що уже підготовлено „Методику упорядкування водоохоронних зон річок України” [1] і заплановано підготовку відповідного нормативного документа на основі генетичних, диференційованих підходів до виділення і впорядкування ВЗ і ПЗС на різних водних об’єктах для різних умов України, як це вже зроблено в Російській Федерації і Білорусі [10].</w:t>
      </w:r>
    </w:p>
    <w:p>
      <w:pPr>
        <w:pStyle w:val="Normal"/>
        <w:ind w:firstLine="709"/>
        <w:jc w:val="both"/>
        <w:rPr>
          <w:sz w:val="28"/>
          <w:szCs w:val="28"/>
        </w:rPr>
      </w:pPr>
      <w:r>
        <w:rPr>
          <w:sz w:val="28"/>
          <w:szCs w:val="28"/>
        </w:rPr>
        <w:t>На часі внесення змін і доповнень у водне і земельне законодавство України з урахуванням названих вище  та інших недоліків, а також як власного так, і світового досвіду відведення і впорядкування ВЗ і ПЗС.</w:t>
      </w:r>
    </w:p>
    <w:p>
      <w:pPr>
        <w:pStyle w:val="Normal"/>
        <w:ind w:firstLine="709"/>
        <w:jc w:val="both"/>
        <w:rPr/>
      </w:pPr>
      <w:r>
        <w:rPr>
          <w:sz w:val="28"/>
          <w:szCs w:val="28"/>
        </w:rPr>
        <w:t>Контроль за господарською діяльністю у ПЗС покладено на: 1) виконавчі Комітети місцевих рад і  органи  Мінекоресурсів – Водний кодекс України, ст. 87;  2) Держводгосп – Указ Президента України  від 23.06.1998 р. №671/98, п.7; 3) місцеві органи державної виконавчої влади, виконавчі комітети Рад, органи Мінекобезпеки – Постанова Кабміну України від 8.05. 1996 р. №486, п.15. Причому в ст. 87 Водного кодексу України і п. 15 Постанови Кабміну України №486 йдеться  не тільки про контроль  за дотриманням  режиму господарювання, а і про контроль за створенням ВЗ і ПЗС. Отже в підзаконному акті (Постанові  Кабміну) контрольні  повноваження розширено, порівняно з Водним кодексом України, і на органи державної виконавчої влади. Указ Президента також суперечить Водному кодексу України, оскільки в останньому функції контролю не покладались на Держводгосп. На нашу думку, контроль за створенням ВЗ і дотриманням режиму їх використання це дійсно прерогатива органів місцевої влади і Мінекобезпеки, тоді як ці ж питання стосовно ПЗС доцільно покласти на органи Держводгоспу.</w:t>
      </w:r>
    </w:p>
    <w:p>
      <w:pPr>
        <w:pStyle w:val="Normal"/>
        <w:ind w:firstLine="709"/>
        <w:jc w:val="both"/>
        <w:rPr/>
      </w:pPr>
      <w:r>
        <w:rPr>
          <w:sz w:val="28"/>
          <w:szCs w:val="28"/>
        </w:rPr>
        <w:t xml:space="preserve">Зовсім важко зрозуміти, чому організацію робіт по винесенню в натуру та впорядкуванню ПЗС покладено, згідно ст.9 Водного кодексу України на районні ради, а не на землекористувачів і орендарів. Організацію робіт по впорядкуванню ВЗ дійсно зручніше виконувати районним радам спільно з органами охорони довкілля, так же як і контроль за створенням ВЗ і дотриманням режиму їх використання. Виконкоми місцевих рад як і передбачено ст. 87 Водного кодексу України, повинні доводити до відома населення та організацій дані про межі ВЗ і режими господарювання в цих межах. </w:t>
      </w:r>
    </w:p>
    <w:p>
      <w:pPr>
        <w:pStyle w:val="Normal"/>
        <w:ind w:firstLine="709"/>
        <w:jc w:val="both"/>
        <w:rPr>
          <w:sz w:val="28"/>
          <w:szCs w:val="28"/>
        </w:rPr>
      </w:pPr>
      <w:r>
        <w:rPr>
          <w:sz w:val="28"/>
          <w:szCs w:val="28"/>
        </w:rPr>
        <w:t>Немало суперечок і непорозумінь викликає заборона будь-якого будівництва у межах ПЗС, крім лінійних споруд (ст.89 Водного і ст.61 Земельного кодексів України).</w:t>
      </w:r>
    </w:p>
    <w:p>
      <w:pPr>
        <w:pStyle w:val="Normal"/>
        <w:ind w:firstLine="709"/>
        <w:jc w:val="both"/>
        <w:rPr/>
      </w:pPr>
      <w:r>
        <w:rPr>
          <w:sz w:val="28"/>
          <w:szCs w:val="28"/>
        </w:rPr>
        <w:t>У документах на оренду земель водного фонду, які надходять на погодження в Дніпровське басейнове управління водних ресурсів (БУВР), здебільшого йдеться про їх використання для оздоровлення, відпочинку, сінокосіння, риборозведення тощо, як це і передбачено чинним законодавством (ст. 85 Водного  і ст. 59 Земельного кодексів України). Реалізація такого призначення земель вимагає проведення будівельно-монтажних робіт по підготовці території, влаштування найпростіших споруд (соляріїв, грибків, спортмайданчиків, тренажерних залів, причалів тощо). Оскільки будь-яке будівництво в межах ПЗС заборонено, то забезпечити цільове використання наданих ділянок неможливо. Причому, згідно Закону України про оренду землі і Земельного кодексу України, це повинен зробити орендодавець, тобто органи виконавчої влади і місцевого самоврядування. Очевидно, що слід виключити із ст. 61 Земельного і ст.89 Водного кодексів України положення про заборону будь-якого будівництва, натомість заборонити будівництво об’єктів, які можуть порушити водоохоронний режим обмеженої господарської діяльності в межах ПЗС. Такі питання повинні вирішуватись  в рамках проекту землеустрою ВЗ, погоджуватись і затверджуватись згідно чинного законодавства.</w:t>
      </w:r>
    </w:p>
    <w:p>
      <w:pPr>
        <w:pStyle w:val="Normal"/>
        <w:ind w:firstLine="709"/>
        <w:jc w:val="both"/>
        <w:rPr/>
      </w:pPr>
      <w:r>
        <w:rPr>
          <w:sz w:val="28"/>
          <w:szCs w:val="28"/>
        </w:rPr>
        <w:t>Наявність ст.87 Водного кодексу України виключає необхідність статей 88 і 89, оскільки згідно ст.87 розміри ВЗ і ПЗС, як і режим господарювання в них, визначаються за спеціально розробленими проектами. Підходи до  встановлення розмірів і меж ВЗ і ПЗС, режимів господарювання в них викладені в підзаконних актах – постановах Кабміну України №486 і №502. Там же викладено порядок розробки, погодження і контролю за дотриманням  запроектованих режимів господарювання.</w:t>
      </w:r>
    </w:p>
    <w:p>
      <w:pPr>
        <w:pStyle w:val="Normal"/>
        <w:ind w:firstLine="709"/>
        <w:jc w:val="both"/>
        <w:rPr/>
      </w:pPr>
      <w:r>
        <w:rPr>
          <w:sz w:val="28"/>
          <w:szCs w:val="28"/>
        </w:rPr>
        <w:t>Це ж саме стосується і статей 60 і 61 Земельного кодексу України, оскільки розглянуті в них питання вирішуються в рамках проектів землеустрою ВЗ, включаючи і ПЗС, що вже передбачено статтями 58 і 59 Земельного кодексу України та Постановами Кабміну України №486 і №502. У вказаних Постановах Кабміну необхідно більш чітко, з урахуванням того, що землі водного фонду можуть перебувати у приватній, державній і комунальній власності та в постійному користуванні і в оренді (згідно ст. 59 Земельного кодексу України), регламентувати питання набуття і реалізації тих чи інших форм власності і користування земельними ділянками водного фонду.</w:t>
      </w:r>
    </w:p>
    <w:p>
      <w:pPr>
        <w:pStyle w:val="Normal"/>
        <w:ind w:firstLine="709"/>
        <w:jc w:val="both"/>
        <w:rPr/>
      </w:pPr>
      <w:r>
        <w:rPr>
          <w:sz w:val="28"/>
          <w:szCs w:val="28"/>
        </w:rPr>
        <w:t>Особливо складні протиріччя в чинному законодавстві виникають при визначенні земельних і водних відносин стосовно водних об’єктів загальнодержавного значення, які є виключно державною власністю і не можуть передаватись в інші види власності (ст. 5 Водного і ст. 84 п.2 Земельного кодексів України). Коли такий об’єкт знаходиться в межах населеного пункту, що часто буває, то землі під ним не можуть бути ні в комунальній, ні в приватній власності. Хоча ці землі знаходяться в межах населеного пункту, але вони можуть надаватись в оренду тільки держадміністраціями (ст.5, п.3 Закону України „Про оренду землі”). При цьому землі ПЗС цього ж водного об’єкту можуть, згідно ст.59 Земельного кодексу України, надаватись в оренду в межах населеного пункту місцевою радою.</w:t>
      </w:r>
    </w:p>
    <w:p>
      <w:pPr>
        <w:pStyle w:val="Normal"/>
        <w:ind w:firstLine="709"/>
        <w:jc w:val="both"/>
        <w:rPr/>
      </w:pPr>
      <w:r>
        <w:rPr>
          <w:sz w:val="28"/>
          <w:szCs w:val="28"/>
        </w:rPr>
        <w:t>На нашу думку, щоб уникнути всієї цієї плутанини, треба дати у Водному і Земельному кодексах та в підзаконних актах до них окрему юридично-правову оцінку всіх дій (проектування, організація робіт по винесенню і впорядкуванню та їх виконання, контроль за дотриманням режиму господарювання) в окремих статтях для ВЗ і ПЗС, оскільки землі, зайняті ними, мають зовсім різний юридичний статус. Це обумовлено відмінностями водоохоронного режиму на землях водного фонду, включаючи і ПЗС, та поза ними. Принципова відмінність нині діючого водного законодавства від попереднього радянського в тому, що землі ПЗС, як землі водного фонду не підлягають приватизації, тоді як землі ВЗ і водних об’єктів місцевого значення можуть надаватись в приватну чи колективну власність. Тому питання встановлення розмірів і меж ВЗ і ПЗС повинні визначатись в рамках єдиного проекту землеустрою ВЗ водного об’єкту на основі генетичних, а не геометричних підходів, що й передбачено ст. 87 Водного і ст. 58 Земельного кодексів України, а питання віднесення ділянок ВЗ і ПЗС до певної форми землекористування повинні визначатись окремо відповідними органами влади чи місцевого самоврядування.</w:t>
      </w:r>
    </w:p>
    <w:p>
      <w:pPr>
        <w:pStyle w:val="Normal"/>
        <w:ind w:firstLine="709"/>
        <w:jc w:val="both"/>
        <w:rPr/>
      </w:pPr>
      <w:r>
        <w:rPr>
          <w:sz w:val="28"/>
          <w:szCs w:val="28"/>
        </w:rPr>
        <w:t>Після введення в дію Земельного кодексу України (2002 р.) гостро  постало питання, щодо можливості встановлення на  земельних ділянках  прибережних  захисних смуг водних об’єктів, наданих землекористувачам в оренду, огорож (парканів, заборів тощо). Справа в тому, що статтями 61 Земельного кодексу України та 89 Водного кодексу України встановлені обмеження використання земельних ділянок ПЗС уздовж річок, навколо водойм та на островах. Зокрема згідно, пункту „г” частини 2 ст. 61 Земельного кодексу України та пункту 4 частини 2 ст. 89 Водного кодексу України в ПЗС забороняється будівництво будь-яких споруд, за виключенням гідротехнічних, гідрометричних та лінійних. Виходячи зі змісту даних норм, в ПЗС можуть будуватись гідротехнічні, гідрометричні та лінійні споруди. Визначення цих видів споруд дано в ДБН В.2.4-1-99 „Меліоративні системи та споруди”, затверджених наказом Державного комітету будівництва, архітектури та житлової політики України від 25.06.1999 р. №153. В цих нормах зазначається, що до „лінійних споруд” відносяться експлуатаційні та польові  дороги, лінії електропередач, телефонізації, кабелі зв’язку, огорожі, огороджувальні дамби, берегоукріплення,</w:t>
      </w:r>
      <w:r>
        <w:rPr>
          <w:b/>
          <w:sz w:val="28"/>
          <w:szCs w:val="28"/>
        </w:rPr>
        <w:t xml:space="preserve"> </w:t>
      </w:r>
      <w:r>
        <w:rPr>
          <w:sz w:val="28"/>
          <w:szCs w:val="28"/>
        </w:rPr>
        <w:t>газопроводи, водопроводи, огороджувальні нагірні канави для перехвату поверхневих вод, ловчі дренажі для перехоплювання підземних вод, закриті осушувальні колектори, зрошувальні канали,  водоохоронні лісосмуги, вали- канали.</w:t>
      </w:r>
    </w:p>
    <w:p>
      <w:pPr>
        <w:pStyle w:val="Normal"/>
        <w:ind w:firstLine="709"/>
        <w:jc w:val="both"/>
        <w:rPr>
          <w:sz w:val="28"/>
          <w:szCs w:val="28"/>
        </w:rPr>
      </w:pPr>
      <w:r>
        <w:rPr>
          <w:sz w:val="28"/>
          <w:szCs w:val="28"/>
        </w:rPr>
        <w:t>Відповідно до ст. 90 Земельного кодексу України власники земельних ділянок мають право самостійно господарювати на землі, споруджувати жилі будинки, виробничі та інші будівлі і споруди. В ст. 95 Земельного кодексу України також закріплена норма, згідно якої землекористувачі, якщо інше не передбачене законом або договором, мають право самостійно господарювати на землі, споруджувати жилі будинки, виробничі та інші будівлі і споруди.</w:t>
      </w:r>
    </w:p>
    <w:p>
      <w:pPr>
        <w:pStyle w:val="Normal"/>
        <w:ind w:firstLine="709"/>
        <w:jc w:val="both"/>
        <w:rPr>
          <w:sz w:val="28"/>
          <w:szCs w:val="28"/>
        </w:rPr>
      </w:pPr>
      <w:r>
        <w:rPr>
          <w:sz w:val="28"/>
          <w:szCs w:val="28"/>
        </w:rPr>
        <w:t>Отже, при наявності державного акту на право власності на землю, право постійного користування землею або договору оренди земельної ділянки, власник землі або землекористувач (якщо інше не передбачене законом або договором) має право огородити територію своєї земельної ділянки огорожею (парканом) за умови, що це не призведе до порушення прав власників суміжних земельних ділянок та землекористувачів (лист Держкомзему України від 29.05.03 р. №20).</w:t>
      </w:r>
    </w:p>
    <w:p>
      <w:pPr>
        <w:pStyle w:val="Normal"/>
        <w:ind w:firstLine="709"/>
        <w:jc w:val="both"/>
        <w:rPr/>
      </w:pPr>
      <w:r>
        <w:rPr>
          <w:sz w:val="28"/>
          <w:szCs w:val="28"/>
        </w:rPr>
        <w:t>Крім того, якщо на земельній ділянці планується  проведення будівельних робіт, то, відповідно до ДБН А3.1-5-96 „Організація будівельного виробництва” затверджених наказом Державного комітету України у справах містобудування і архітектури від 03.04.1994 р. №49 (п.1.3) до основних робіт по будівництву об’єкта, або його частин дозволяється приступати лише після відведення в натурі  майданчика для будівництва, влаштування необхідних огорож будівельного майданчика (охоронних, захисних або сигнальних).</w:t>
      </w:r>
    </w:p>
    <w:p>
      <w:pPr>
        <w:pStyle w:val="Normal"/>
        <w:ind w:firstLine="709"/>
        <w:jc w:val="both"/>
        <w:rPr>
          <w:sz w:val="28"/>
          <w:szCs w:val="28"/>
        </w:rPr>
      </w:pPr>
      <w:r>
        <w:rPr>
          <w:sz w:val="28"/>
          <w:szCs w:val="28"/>
        </w:rPr>
        <w:t>Отже, власник землі або землекористувач може установити в межах своєї  земельної ділянки, зайнятої ПЗС, огорожу (паркан), як „лінійну споруду” і це не суперечитиме Водному чи Земельному кодексам України. Очевидно, що вказаним визначенням „лінійної споруди”, необхідно доповнити обидва кодекси і цим зняти внутрішні протиріччя в обох законодавчих актах.</w:t>
      </w:r>
    </w:p>
    <w:p>
      <w:pPr>
        <w:pStyle w:val="Normal"/>
        <w:ind w:firstLine="709"/>
        <w:jc w:val="both"/>
        <w:rPr/>
      </w:pPr>
      <w:r>
        <w:rPr>
          <w:sz w:val="28"/>
          <w:szCs w:val="28"/>
        </w:rPr>
        <w:t>Трохи по іншому, але теж гостро, стоїть на сьогодні проблема будівництва берегозакріплювальних, протиповеневих споруд на землях водного фонду (в акваторіях водних об’єктів, на островах, ПЗС і смугах відведення). Згідно ст. 89 Водного і ст. 61 Земельного кодексів будівництво таких споруд, які відносяться до лінійних, гідротехнічних (ДБН В.2.4.-1-99), на землях водного фонду не забороняється. Але після введення в дію Закону України „Про планування і забудову територій” будівництво гідротехнічних споруд було виключено з переліку будівельних робіт, на які не вимагається надання дозволу на виконання будівельних робіт (ст.29). Цим самим будівництво гідротехнічних споруд було віднесено до будівництва об’єктів містобудування, на які поширюється будівельне законодавство і відповідні підзаконні акти, а самі гідротехнічні споруди стали елементами забудови населених пунктів.</w:t>
      </w:r>
    </w:p>
    <w:p>
      <w:pPr>
        <w:pStyle w:val="Normal"/>
        <w:ind w:firstLine="709"/>
        <w:jc w:val="both"/>
        <w:rPr/>
      </w:pPr>
      <w:r>
        <w:rPr>
          <w:sz w:val="28"/>
          <w:szCs w:val="28"/>
        </w:rPr>
        <w:t>В Земельному кодексі України (ст. 60, останній абзац) і Постанові Кабміну України від 24.01.2002 р. №72 записано, що розмір  та межі прибережної захисної смуги встановлюються в межах населених пунктів з урахуванням містобудівної документації, або відповідно до існуючих на час встановлення ВЗ конкретних умов забудови. Саме таке трактування ст.60 Земельного кодексу України стосовно меж ПЗС в населених пунктах викладено в книзі: „Земельний кодекс України. Коментар” (Харків, 2002 р., с. 146), рекомендованій Вченою Радою НДІ державного будівництва та місцевого самоврядування Академії правових наук України [</w:t>
      </w:r>
      <w:r>
        <w:rPr>
          <w:sz w:val="28"/>
          <w:szCs w:val="28"/>
          <w:lang w:val="ru-RU"/>
        </w:rPr>
        <w:t>11</w:t>
      </w:r>
      <w:r>
        <w:rPr>
          <w:sz w:val="28"/>
          <w:szCs w:val="28"/>
        </w:rPr>
        <w:t>].</w:t>
      </w:r>
    </w:p>
    <w:p>
      <w:pPr>
        <w:pStyle w:val="Normal"/>
        <w:ind w:firstLine="709"/>
        <w:jc w:val="both"/>
        <w:rPr/>
      </w:pPr>
      <w:r>
        <w:rPr>
          <w:sz w:val="28"/>
          <w:szCs w:val="28"/>
        </w:rPr>
        <w:t>Слід також мати на увазі, що згідно Постанови Кабінету Міністрів України від 13.05.1996 р. №502 „Про затвердження Порядку користування землями водного фонду”, землекористувачі цих земель зобов’язані виконувати заходи щодо охорони земель від ерозії, підтоплення тощо [11, с. 140]. Оскільки гідротехнічні споруди після їх спорудження стають елементами забудови території, то вони не можуть входити до складу ПЗС, адже їх використання буде суперечити водоохоронному режиму обмеженої господарської діяльності, передбаченому в межах ПЗС згідно ст. 89 Водного кодексу України і ст. 61 Земельного кодексу України.</w:t>
      </w:r>
    </w:p>
    <w:p>
      <w:pPr>
        <w:pStyle w:val="Normal"/>
        <w:ind w:firstLine="709"/>
        <w:jc w:val="both"/>
        <w:rPr>
          <w:sz w:val="28"/>
          <w:szCs w:val="28"/>
        </w:rPr>
      </w:pPr>
      <w:r>
        <w:rPr>
          <w:sz w:val="28"/>
          <w:szCs w:val="28"/>
        </w:rPr>
        <w:t>Проектуючи в рамках містобудівної документації гідротехнічні і лінійні споруди, необхідно забезпечити проведення водоохоронних заходів  (інженерне, біотехнічне, луго-лісомеліоративне, архітектурно-ландшафтне впорядкування) на  територіях, прилеглих з боку ВЗ до цих споруд і в межах самих споруд, з метою охорони поверхневих водних об’єктів від забруднення і засмічення, як це й  передбачено ст. 88 Водного і ст. 60 Земельного  кодексів України. ПЗС водного об’єкту в цьому випадку буде розміщуватись між урізом води у водоймі і гребенем (окраїною) гідротехнічної споруди. Отже, лінійні споруди і гребені гідротехнічних споруд в містобудівній документації та забудові населених пунктів виступають як „червоні лінії”.</w:t>
      </w:r>
    </w:p>
    <w:p>
      <w:pPr>
        <w:pStyle w:val="Normal"/>
        <w:ind w:firstLine="709"/>
        <w:jc w:val="both"/>
        <w:rPr>
          <w:sz w:val="28"/>
          <w:szCs w:val="28"/>
        </w:rPr>
      </w:pPr>
      <w:r>
        <w:rPr>
          <w:sz w:val="28"/>
          <w:szCs w:val="28"/>
        </w:rPr>
        <w:t>Зміни в розуміння лінійних і гідротехнічних споруд, внесені новим будівельним законодавством і підзаконними стосовно нього актами, необхідно врахувати при перегляді чинного водного і земельного законодавства. На нашу думку, це повинно стосуватись берегів водних об’єктів і поза населеними пунктами, де розміри ПЗС з допомогою берегоукріплень, захистів від затоплення і підтоплення, луго-, лісомеліоративних та інших водо- і берегоохоронних заходів можуть бути значно зменшені. При цьому водоохоронну роль ПЗС водних об’єктів можна значно підвищи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исновки</w:t>
      </w:r>
    </w:p>
    <w:p>
      <w:pPr>
        <w:pStyle w:val="Normal"/>
        <w:ind w:firstLine="709"/>
        <w:jc w:val="both"/>
        <w:rPr/>
      </w:pPr>
      <w:r>
        <w:rPr>
          <w:sz w:val="28"/>
          <w:szCs w:val="28"/>
        </w:rPr>
        <w:t>Аналіз існуючої ситуації з встановлення Вз і ПЗС водних об’єктів дозволяє поставити питання,</w:t>
      </w:r>
      <w:r>
        <w:rPr>
          <w:b/>
          <w:sz w:val="28"/>
          <w:szCs w:val="28"/>
        </w:rPr>
        <w:t xml:space="preserve"> </w:t>
      </w:r>
      <w:r>
        <w:rPr>
          <w:sz w:val="28"/>
          <w:szCs w:val="28"/>
        </w:rPr>
        <w:t>чи є взагалі сенс встановлювати ПЗС в умовах чинного законодавства? Адже, якщо згідно ст. 59 Земельного кодексу (п. 4) і  ст.85 Водного кодексу землі водного фонду, включаючи не тільки  ПЗС і смуги відведення, але й водойми, болота, острови можуть надаватись в оренду для різних цілей, то як можна забороняти будь-яке будівництво в їх межах, не порушуючи права землекористувачів, гарантовані їм Конституцією України і чинним законодавством. Тобто статті 85 і 89 Водного та 59 і 61 Земельного кодексів суперечать одна одній. Заборонити можна і доцільно лише те будівництво, що порушує водоохоронний режим ВЗ і ПЗС.</w:t>
      </w:r>
    </w:p>
    <w:p>
      <w:pPr>
        <w:pStyle w:val="Normal"/>
        <w:ind w:firstLine="709"/>
        <w:jc w:val="both"/>
        <w:rPr/>
      </w:pPr>
      <w:r>
        <w:rPr>
          <w:sz w:val="28"/>
          <w:szCs w:val="28"/>
        </w:rPr>
        <w:t>Все різноманіття підходів до визначення меж і розмірів ПЗС далеко не вичерпується  тими випадками, які розглянуті в ст. 88 Водного, чи в ст. 60 Земельного кодексів України. Потрібно послідовно дотримуючись чинного законодавства і позитивного світового і власного досвіду встановлення ВЗ і ПЗС водних об’єктів, визнати, що розміри (межі) і режим господарювання в межах ВЗ  і її складової частини – ПЗС визначається проектом, що, власне, вже й записано в ст. 87 Водного кодексу України. Тоді статті 88-93 Водного кодексу  і відповідно 60-63 Земельного кодексу України виявляються зайвими.</w:t>
      </w:r>
    </w:p>
    <w:p>
      <w:pPr>
        <w:pStyle w:val="Normal"/>
        <w:ind w:firstLine="709"/>
        <w:jc w:val="both"/>
        <w:rPr>
          <w:sz w:val="28"/>
          <w:szCs w:val="28"/>
        </w:rPr>
      </w:pPr>
      <w:r>
        <w:rPr>
          <w:sz w:val="28"/>
          <w:szCs w:val="28"/>
        </w:rPr>
        <w:t>Підсумовуючи сказане, можна зробити висновок, що чинне водне і земельне законодавство не відповідає практиці встановлення і впорядкування ВЗ і ПЗС водних об’єктів в Україні і за кордоном, потребує докорінного перегляду як на концептуальному рівні, так і стосовно конкретних законів і підзаконних актів, інструктивних і нормативно-методичних документів.</w:t>
      </w:r>
    </w:p>
    <w:p>
      <w:pPr>
        <w:pStyle w:val="Normal"/>
        <w:ind w:firstLine="709"/>
        <w:jc w:val="both"/>
        <w:rPr>
          <w:sz w:val="28"/>
          <w:szCs w:val="28"/>
        </w:rPr>
      </w:pPr>
      <w:r>
        <w:rPr>
          <w:sz w:val="28"/>
          <w:szCs w:val="28"/>
        </w:rPr>
      </w:r>
    </w:p>
    <w:p>
      <w:pPr>
        <w:pStyle w:val="Normal"/>
        <w:jc w:val="center"/>
        <w:rPr>
          <w:b/>
          <w:b/>
        </w:rPr>
      </w:pPr>
      <w:r>
        <w:rPr>
          <w:b/>
        </w:rPr>
        <w:t>Список літератури</w:t>
      </w:r>
    </w:p>
    <w:p>
      <w:pPr>
        <w:pStyle w:val="Normal"/>
        <w:jc w:val="both"/>
        <w:rPr/>
      </w:pPr>
      <w:r>
        <w:rPr>
          <w:b/>
        </w:rPr>
        <w:t xml:space="preserve">1. </w:t>
      </w:r>
      <w:r>
        <w:rPr/>
        <w:t xml:space="preserve">Методика упорядкування водоохоронних зон річок України. – К.: Оріони, 2004. – 128 с. </w:t>
      </w:r>
      <w:r>
        <w:rPr>
          <w:b/>
        </w:rPr>
        <w:t xml:space="preserve">2. </w:t>
      </w:r>
      <w:r>
        <w:rPr/>
        <w:t xml:space="preserve">Дубняк С.С., Дубняк С.А. Засади, стан і перспективи створення водоохоронних зон на водних об’єктах України // Україна: Географічні проблеми сталого розвитку. Зб. наук. праць. В 4-х т. – К.: ВГЛ «Обрії», 2004. – Т.3. – С.247-248. </w:t>
      </w:r>
      <w:r>
        <w:rPr>
          <w:b/>
        </w:rPr>
        <w:t>3.</w:t>
      </w:r>
      <w:r>
        <w:rPr/>
        <w:t xml:space="preserve"> Дубняк С.А. </w:t>
      </w:r>
      <w:r>
        <w:rPr>
          <w:lang w:val="ru-RU"/>
        </w:rPr>
        <w:t xml:space="preserve">Установление прибрежных водоохранных зон равнинных водохранилищ. – Экспресс-информация // ЦБНТИ Минводхоза СССР. – 1983. – Сер.4, вып.6. – С.1-8. </w:t>
      </w:r>
      <w:r>
        <w:rPr>
          <w:b/>
          <w:lang w:val="ru-RU"/>
        </w:rPr>
        <w:t>4.</w:t>
      </w:r>
      <w:r>
        <w:rPr>
          <w:lang w:val="ru-RU"/>
        </w:rPr>
        <w:t xml:space="preserve"> Дубняк С.А., Крынько И.Н. Организация и проведение мероприятий по улучшению природно-технического состояния и благоустройству водохранилищ. – К.: Изд-е ВИПК Минводхоза СССР, 1986.-87 с. </w:t>
      </w:r>
      <w:r>
        <w:rPr>
          <w:b/>
          <w:lang w:val="ru-RU"/>
        </w:rPr>
        <w:t>5.</w:t>
      </w:r>
      <w:r>
        <w:rPr>
          <w:lang w:val="ru-RU"/>
        </w:rPr>
        <w:t xml:space="preserve"> Авакян А.Б., Корнилов Б.А., Крылов Н.П. и др. Современные проблемы установления водоохранных зон // Водные ресурсы. – 1984. – №2. – С.2-15. </w:t>
      </w:r>
      <w:r>
        <w:rPr>
          <w:b/>
          <w:lang w:val="ru-RU"/>
        </w:rPr>
        <w:t>6.</w:t>
      </w:r>
      <w:r>
        <w:rPr>
          <w:lang w:val="ru-RU"/>
        </w:rPr>
        <w:t xml:space="preserve"> Рекоменда</w:t>
      </w:r>
      <w:r>
        <w:rPr/>
        <w:t xml:space="preserve">ції щодо поліпшення екологічного стану прибережних територій дніпровських водосховищ // За ред. В.Я. Шевчука. – К: „КСП”, 1999. – 182 с. </w:t>
      </w:r>
      <w:r>
        <w:rPr>
          <w:b/>
        </w:rPr>
        <w:t>7.</w:t>
      </w:r>
      <w:r>
        <w:rPr/>
        <w:t xml:space="preserve"> </w:t>
      </w:r>
      <w:r>
        <w:rPr>
          <w:lang w:val="ru-RU"/>
        </w:rPr>
        <w:t xml:space="preserve">Рекомендации по установлению водоохранных зон водохранилищ. Утверждены Минводхозом СССР // Составители: Дубняк С.А., Максимчук В.Л., Калашников А.А, и др. – Харьков: Изд-е ВНИИВО, 1981. – 24 с. </w:t>
      </w:r>
      <w:r>
        <w:rPr>
          <w:b/>
          <w:lang w:val="ru-RU"/>
        </w:rPr>
        <w:t>8.</w:t>
      </w:r>
      <w:r>
        <w:rPr>
          <w:lang w:val="ru-RU"/>
        </w:rPr>
        <w:t xml:space="preserve"> Дубняк С.А. Основы составления схем улучшения технического состояния и благоустройства водохранилищ и их прибрежных  водоохранных зон. – Экспресс-информация // ЦБНТИ Минводхоза СССР. – 1983. – Сер.4, вып.2. – С. 1-8. </w:t>
      </w:r>
      <w:r>
        <w:rPr>
          <w:b/>
          <w:lang w:val="ru-RU"/>
        </w:rPr>
        <w:t>9</w:t>
      </w:r>
      <w:r>
        <w:rPr>
          <w:lang w:val="ru-RU"/>
        </w:rPr>
        <w:t xml:space="preserve">. Временное руководство по установлению водоохранных зон и прибрежных полос крупных рек и водоемов Украинской СССР и режиму хозяйственной деятельности на их территории. Утверждено Минводхозом УССР и Минсельхозом УССР // Составители: Дубняк С.А., Кононенко В.А., Панченко В.А., Тильс А.А. – К.: Изд-е «Укргипроводхоз», 1984. – 12 с. </w:t>
      </w:r>
      <w:r>
        <w:rPr>
          <w:b/>
          <w:lang w:val="ru-RU"/>
        </w:rPr>
        <w:t>10.</w:t>
      </w:r>
      <w:r>
        <w:rPr>
          <w:lang w:val="ru-RU"/>
        </w:rPr>
        <w:t xml:space="preserve"> Счислёнок В.Н., Калинин М.Ю., Федяев А.А. Водоохранные территории  республики Беларусь. – Минск: «Арт-Пресс», 2003. – 64 с. </w:t>
      </w:r>
      <w:r>
        <w:rPr>
          <w:b/>
          <w:lang w:val="ru-RU"/>
        </w:rPr>
        <w:t>11.</w:t>
      </w:r>
      <w:r>
        <w:rPr>
          <w:lang w:val="ru-RU"/>
        </w:rPr>
        <w:t xml:space="preserve"> </w:t>
      </w:r>
      <w:r>
        <w:rPr/>
        <w:t xml:space="preserve">Земельний кодекс  України. Коментар. – Харків: Одіссей, 2002р. – 402 с. </w:t>
      </w:r>
    </w:p>
    <w:p>
      <w:pPr>
        <w:pStyle w:val="Normal"/>
        <w:ind w:firstLine="709"/>
        <w:jc w:val="both"/>
        <w:rPr>
          <w:sz w:val="28"/>
          <w:szCs w:val="28"/>
          <w:lang w:val="ru-RU"/>
        </w:rPr>
      </w:pPr>
      <w:r>
        <w:rPr>
          <w:sz w:val="28"/>
          <w:szCs w:val="28"/>
          <w:lang w:val="ru-RU"/>
        </w:rPr>
      </w:r>
    </w:p>
    <w:p>
      <w:pPr>
        <w:pStyle w:val="Normal"/>
        <w:autoSpaceDE w:val="false"/>
        <w:jc w:val="both"/>
        <w:rPr>
          <w:rFonts w:ascii="Arial CYR" w:hAnsi="Arial CYR" w:cs="Arial CYR"/>
          <w:color w:val="000000"/>
          <w:sz w:val="20"/>
          <w:szCs w:val="20"/>
          <w:lang w:eastAsia="uk-UA"/>
        </w:rPr>
      </w:pPr>
      <w:r>
        <w:rPr>
          <w:rFonts w:cs="Times New Roman CYR" w:ascii="Times New Roman CYR" w:hAnsi="Times New Roman CYR"/>
          <w:b/>
          <w:bCs/>
          <w:color w:val="000000"/>
          <w:sz w:val="28"/>
          <w:szCs w:val="28"/>
          <w:lang w:val="ru-RU" w:eastAsia="uk-UA"/>
        </w:rPr>
        <w:t>Оценка состояния и проблемы законодательного регулирования водоохранных зон водных объектов Украины</w:t>
      </w:r>
    </w:p>
    <w:p>
      <w:pPr>
        <w:pStyle w:val="Normal"/>
        <w:jc w:val="both"/>
        <w:rPr/>
      </w:pPr>
      <w:r>
        <w:rPr>
          <w:i/>
          <w:sz w:val="28"/>
          <w:szCs w:val="28"/>
          <w:lang w:val="ru-RU"/>
        </w:rPr>
        <w:t xml:space="preserve">С позиций экологической гидрологии показано недостаточную теоретическую обоснованность и практическую несостоятельность подходов к установлению и обустройству водоохранных зон и прибрежных полос водных объектов Украины, заложенных в Водный и Земельный Кодексы. Предложены пути совершенствования действующего водно-земельного законодательства с учетом положительного опыта </w:t>
      </w:r>
      <w:r>
        <w:rPr>
          <w:i/>
          <w:spacing w:val="-2"/>
          <w:sz w:val="28"/>
          <w:szCs w:val="28"/>
          <w:lang w:val="ru-RU"/>
        </w:rPr>
        <w:t>развитых стран мира и современных экосистемных подходов к природопользованию.</w:t>
      </w:r>
    </w:p>
    <w:p>
      <w:pPr>
        <w:pStyle w:val="Normal"/>
        <w:autoSpaceDE w:val="false"/>
        <w:jc w:val="both"/>
        <w:rPr>
          <w:i/>
          <w:i/>
          <w:spacing w:val="-4"/>
          <w:sz w:val="28"/>
          <w:szCs w:val="28"/>
          <w:lang w:val="ru-RU"/>
        </w:rPr>
      </w:pPr>
      <w:r>
        <w:rPr>
          <w:i/>
          <w:spacing w:val="-4"/>
          <w:sz w:val="28"/>
          <w:szCs w:val="28"/>
          <w:lang w:val="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left="14" w:firstLine="728"/>
      <w:jc w:val="both"/>
    </w:pPr>
    <w:rPr>
      <w:bCs/>
      <w:sz w:val="28"/>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06:00Z</dcterms:created>
  <dc:creator>Dybniak</dc:creator>
  <dc:description/>
  <cp:keywords/>
  <dc:language>en-US</dc:language>
  <cp:lastModifiedBy>Sergey</cp:lastModifiedBy>
  <cp:lastPrinted>2005-03-09T08:32:00Z</cp:lastPrinted>
  <dcterms:modified xsi:type="dcterms:W3CDTF">2007-02-21T08:22:00Z</dcterms:modified>
  <cp:revision>14</cp:revision>
  <dc:subject/>
  <dc:title>Засади, стан і перспективи створення водоохоронних зон </dc:title>
</cp:coreProperties>
</file>