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>УДК 551.482+556.5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ОЛОГО-ГІДРОЛОГІЧНІ АСПЕКТИ ПРОБЛЕМИ УПРАВЛІ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ЛОВИМИ ПРОЦЕСАМИ В Р.</w:t>
      </w:r>
      <w:r>
        <w:rPr>
          <w:b/>
          <w:lang w:val="ru-RU"/>
        </w:rPr>
        <w:t xml:space="preserve"> </w:t>
      </w:r>
      <w:r>
        <w:rPr>
          <w:b/>
        </w:rPr>
        <w:t>ДЕСНА</w:t>
      </w:r>
    </w:p>
    <w:p>
      <w:pPr>
        <w:pStyle w:val="Normal"/>
        <w:ind w:firstLine="6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600"/>
        <w:jc w:val="both"/>
        <w:rPr>
          <w:b/>
          <w:b/>
          <w:i/>
          <w:i/>
          <w:lang w:val="ru-RU"/>
        </w:rPr>
      </w:pPr>
      <w:r>
        <w:rPr>
          <w:b/>
          <w:i/>
        </w:rPr>
        <w:t>Дубняк С.С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Київський національний університет імені Тараса Шевченка</w:t>
      </w:r>
    </w:p>
    <w:p>
      <w:pPr>
        <w:pStyle w:val="Normal"/>
        <w:ind w:firstLine="600"/>
        <w:jc w:val="both"/>
        <w:rPr>
          <w:b/>
          <w:b/>
          <w:i/>
          <w:i/>
          <w:lang w:val="en-US"/>
        </w:rPr>
      </w:pPr>
      <w:r>
        <w:rPr>
          <w:b/>
          <w:i/>
        </w:rPr>
        <w:t>Дубняк С.А.</w:t>
      </w:r>
    </w:p>
    <w:p>
      <w:pPr>
        <w:pStyle w:val="Normal"/>
        <w:ind w:firstLine="600"/>
        <w:jc w:val="both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>Дніпровське басейнове управління водних ресурсі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 еколого-гідрологічних позицій проаналізовано розвиток руслових процесів і стан освоєння прибережних територій р.</w:t>
      </w:r>
      <w:r>
        <w:rPr>
          <w:i/>
          <w:lang w:val="ru-RU"/>
        </w:rPr>
        <w:t xml:space="preserve"> </w:t>
      </w:r>
      <w:r>
        <w:rPr>
          <w:i/>
        </w:rPr>
        <w:t>Десна в останні десятиліття. На конкретних прикладах охарактеризовано проблеми, які виникли внаслідок переформування русла в зв’язку з припиненням на Десні робіт з регулювання руслових процесів. Запропоновано шляхи поліпшення екологічної ситуації в нижній течії Десни, стабілізації руслових процесів, оптимізації  використання природних ресурсів річки та її прибережної смуги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</w:rPr>
        <w:t>Вступ.</w:t>
      </w:r>
      <w:r>
        <w:rPr/>
        <w:t xml:space="preserve"> Річка Десна найдовша (1130 км) і найбільша (площа басейну 88,9 тис.км</w:t>
      </w:r>
      <w:r>
        <w:rPr>
          <w:vertAlign w:val="superscript"/>
        </w:rPr>
        <w:t>2</w:t>
      </w:r>
      <w:r>
        <w:rPr/>
        <w:t>) лівобережна притока Дніпра. Свій початок вона бере в Смоленській області Росії. Басейн річки охоплює територію шести областей Російської федерації – Смоленської, Калузької, Брянської, Орловської, Курської і Бєлгородської та трьох областей України – Сумської, Чернігівської і Київської. Басейн розташований в лісовій зоні, що забезпечує стабільне живлення річки ґрунтовими і поверхневими водами та атмосферними опадами. В басейні Десни в середній за водністю рік формується близько 22% поверхневого стоку Дніпра. Річкова система Десни включає 18 правих і 13 лівих приток.</w:t>
      </w:r>
    </w:p>
    <w:p>
      <w:pPr>
        <w:pStyle w:val="Normal"/>
        <w:ind w:firstLine="600"/>
        <w:jc w:val="both"/>
        <w:rPr/>
      </w:pPr>
      <w:r>
        <w:rPr/>
        <w:t>Десна споконвіку була судноплавною річкою, на її заплавних луках і старіччях розвивалось тваринництво і рибальство, а на підвищених піщаних, залісених пагорбах борової тераси селились люди. Пригирлова частина річки ще з княжих часів була зоною відпочинку. Ці ж напрямки природокористування в басейні Десни збереглися і до сьогодні. Крім цього Десна є основним джерелом питної води для Києва (Деснянський водозабір).</w:t>
      </w:r>
    </w:p>
    <w:p>
      <w:pPr>
        <w:pStyle w:val="Normal"/>
        <w:ind w:firstLine="600"/>
        <w:jc w:val="both"/>
        <w:rPr/>
      </w:pPr>
      <w:r>
        <w:rPr/>
        <w:t>Для Десни характерні інтенсивні горизонтальні деформації русла – вільне меандрування [1, 2], яке відзначається імпульсно-стабілізованим характером, тобто зростає до максимуму в періоди проходження весняної повені і спадає до мінімуму під час літньої і зимової межені. Меандрування супроводжується руйнуванням русел, берегів і дна річки, що призводить до трансформації фарватеру і прибережних земель, згубно впливає на стан господарських об’єктів і населених пунктів, дестабілізує природокористування і стан екосистеми річки.</w:t>
      </w:r>
    </w:p>
    <w:p>
      <w:pPr>
        <w:pStyle w:val="Normal"/>
        <w:ind w:firstLine="600"/>
        <w:jc w:val="both"/>
        <w:rPr/>
      </w:pPr>
      <w:r>
        <w:rPr/>
        <w:t>З метою стабілізації розвитку і управління екосистемою р.Десна необхідно на концептуальному рівні виконати еколого-гідрологічний аналіз [3] сучасного стану і перспектив освоєння русла і прибережних територій у найбільш вразливому місці – нижній пригирловій ділянці річки в межах Київської і, частково, Чернігівської областей, що і є предметом даного дослідження.</w:t>
      </w:r>
    </w:p>
    <w:p>
      <w:pPr>
        <w:pStyle w:val="Normal"/>
        <w:ind w:firstLine="600"/>
        <w:jc w:val="both"/>
        <w:rPr/>
      </w:pPr>
      <w:r>
        <w:rPr>
          <w:b/>
        </w:rPr>
        <w:t>Постановка проблеми.</w:t>
      </w:r>
      <w:r>
        <w:rPr/>
        <w:t xml:space="preserve"> Сучасний стан селітебного, рекреаційного і сільськогосподарського освоєння прибережних територій і акваторії р.Десна склався протягом </w:t>
      </w:r>
      <w:r>
        <w:rPr>
          <w:lang w:val="en-US"/>
        </w:rPr>
        <w:t>XX</w:t>
      </w:r>
      <w:r>
        <w:rPr/>
        <w:t xml:space="preserve"> століття. Основною його домінантою була орієнтація на судноплавне використання річки. Важливою складовою частиною такого використання є підтримання стабільної навігаційної обстановки, тобто фіксованого положення русла річки і глибин води в ньому. </w:t>
      </w:r>
    </w:p>
    <w:p>
      <w:pPr>
        <w:pStyle w:val="Normal"/>
        <w:ind w:firstLine="600"/>
        <w:jc w:val="both"/>
        <w:rPr/>
      </w:pPr>
      <w:r>
        <w:rPr/>
        <w:t>З цією метою на Десні щорічно проводилися днопоглиблювальні роботи на перекатах і берегоукріплювальні роботи на ділянках розмиву берегів. Для зручності судноплавства в окремих місцях були виконані руслоспрямлювальні роботи, а також влаштовані загати, водообмежувальні дамби на притоках і заплаві річки. При цьому застосовувалися пасивні і активні засоби захисту від розмиву берегів і русла та затоплення прилеглих територій [4, 5]. Перевага надавалася пасивним засобам. Слід зазначити, що на подібних річках Західної Європи (Ельба, Сена, Рона) стабілізація руслових і заплавних процесів досягається переважно активними засобами (шпорами, русло- і водонаправляючими дамбами тощо), які імітують природні умови і фактори. Пасивні засоби мають суттєві недоліки – обмеження доступу населення до річки і зменшення біорізноманіття на контакті суші і води, але в окремих випадках вони є єдино можливими засобами захисту прибережних територій.</w:t>
      </w:r>
    </w:p>
    <w:p>
      <w:pPr>
        <w:pStyle w:val="Normal"/>
        <w:ind w:firstLine="600"/>
        <w:jc w:val="both"/>
        <w:rPr/>
      </w:pPr>
      <w:r>
        <w:rPr/>
        <w:t xml:space="preserve">Розселення населення і розташування господарських об’єктів у </w:t>
      </w:r>
      <w:r>
        <w:rPr>
          <w:lang w:val="en-US"/>
        </w:rPr>
        <w:t>XX</w:t>
      </w:r>
      <w:r>
        <w:rPr/>
        <w:t xml:space="preserve"> столітті адаптувалися до організації управління русловими і заплавними процесами на Десні, обумовленого судноплавством. Населені пункти і господарські об’єкти розташовувалися у безпосередній близькості до русла річки на ділянках берегоукріплень і стабілізованого русла, біля водообмежувальних дамб.</w:t>
      </w:r>
    </w:p>
    <w:p>
      <w:pPr>
        <w:pStyle w:val="Normal"/>
        <w:ind w:firstLine="600"/>
        <w:jc w:val="both"/>
        <w:rPr/>
      </w:pPr>
      <w:r>
        <w:rPr/>
        <w:t xml:space="preserve">Після спорудження спочатку Київської (1964 р.), а потім Канівської (1974 р.) гідроелектростанцій проявились явища підпору води в нижній течії Десни на ділянці: гирло річки – с.Зазим’є, що по суті є періодичним підвищенням базису ерозії. Це обумовлено постійно діючим підпором Канівської ГЕС (близько 1 м) і періодичними підпорами при щоденних енергетичних попусках Київської ГЕС (1,0-1,5 м). В результаті на нижньому майже 20-кілометровому відрізку русла Десни течія води гальмується, або ж виникає протитечія, що призводить до інтенсивного переформування русла внаслідок акумуляції річкових наносів, занесення русла, утворення боковиків, перекатів, островів. Саме в ці роки почалося масштабне освоєння прибережних територій пониззя Десни для рекреаційних цілей: було збудовано численні бази відпочинку, санаторії, дачні і садово-городні кооперативи, дороги, лінії газопостачання і електропередач. </w:t>
      </w:r>
    </w:p>
    <w:p>
      <w:pPr>
        <w:pStyle w:val="Normal"/>
        <w:ind w:firstLine="600"/>
        <w:jc w:val="both"/>
        <w:rPr/>
      </w:pPr>
      <w:r>
        <w:rPr/>
        <w:t>Починаючи з 1996 р., за браком коштів державного бюджету на підтримання суднохідної обстановки на р.Десна днопоглиблювальні, берегоукріплювальні і руслоспрямлювальні роботи було припинено. Це відразу позначилося на динаміці руслових і заплавних процесів, а отже, як наслідок, на стані прибережних територій. В руслі річки виникли нові ділянки розмиву берегів і акумуляції наносів, які загрожують прибережним населеним пунктам, дачній забудові, лісовим угіддям, гідроспорудам і дорогам.</w:t>
      </w:r>
    </w:p>
    <w:p>
      <w:pPr>
        <w:pStyle w:val="Normal"/>
        <w:ind w:firstLine="600"/>
        <w:jc w:val="both"/>
        <w:rPr/>
      </w:pPr>
      <w:r>
        <w:rPr/>
        <w:t>Для вирішення проблемної екологічної ситуації необхідне проведення невідкладних заходів щодо розчистки русла Десни та виконання днопоглиблювальних робіт для відновлення судноплавства на річці та утримання її русла, берегів і споруд на них в стабільних умовах з урахуванням використання водних ресурсів Десни в інтересах всіх галузей водного господарств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Еколого-гідрологічний аналіз шляхів вирішення проблеми. </w:t>
      </w:r>
      <w:r>
        <w:rPr/>
        <w:t>В умовах вільного меандрування річки відразу після припинення розчисток суднового ходу розпочалося формування нової системи плес і перекатів. Особливо це позначилося на ділянках руслоспрямлювальних і днопоглиблювальних робіт, де складування вийнятого піщаного матеріалу проводилося на сусідні ділянки русла. На місці таких підводних складів ґрунту почали формуватися спочатку підводні, а потім надводні коси-боковики, які часто відгороджують берегоукріплення, водозабори, населені пункти, пристані від води. Ці коси обумовили виникнення градієнтів течії води, з якими пов’язані інтенсивні розмиви русла і раніше стабілізованих берегів.</w:t>
      </w:r>
    </w:p>
    <w:p>
      <w:pPr>
        <w:pStyle w:val="Normal"/>
        <w:ind w:firstLine="600"/>
        <w:jc w:val="both"/>
        <w:rPr>
          <w:bCs/>
        </w:rPr>
      </w:pPr>
      <w:r>
        <w:rPr/>
        <w:t>У 2001-2004 роках цей процес нами було добре вивчено в районі с.Зазим</w:t>
      </w:r>
      <w:r>
        <w:rPr>
          <w:lang w:val="ru-RU"/>
        </w:rPr>
        <w:t>’</w:t>
      </w:r>
      <w:r>
        <w:rPr/>
        <w:t>є на 19-20 км від гирла Десни (див. рис.1, 2) в рамках розробки проекту захисту прибережних територій від затоплення і підтоплення. Після припинення розчисток суднового ходу біля правого берега тут почалося формування ряду боковиків, які розростаючись перетворилися у підводні коси, а в меженний період виступають як острови. Коси розташовані під кутом 20-30</w:t>
      </w:r>
      <w:r>
        <w:rPr>
          <w:vertAlign w:val="superscript"/>
        </w:rPr>
        <w:t>о</w:t>
      </w:r>
      <w:r>
        <w:rPr/>
        <w:t xml:space="preserve"> до лівого берега, перегороджуючи русло річки, в результаті чого виникає притискна течія, спрямована в бік лівого берега. Відступ бровки берега зростає з кожним роком і за останні 5-6 років склав 40-50 м. Виникла загроза будівлям, які розташовані поблизу зони розмиву. </w:t>
      </w:r>
      <w:r>
        <w:rPr>
          <w:bCs/>
        </w:rPr>
        <w:t>Для ліквідації аварійної ситуації, що склалася, і запобігання можливому розмиву берега необхідно було виконати роботи з розчистки русла р. Десна, розширивши зону розчистки дна до правого берега для того, щоб повністю зруйнувати підводні коси на ділянці розмиву. Головне призначення передбачених цим проектом заходів – максимально розчистити русло р.Десна на ділянці розмиву, збільшити пропускну здатність русла, зменшивши цим розмиваючу дію потоку, намити протиаварійні склади піску для захисту від затоплення і підтоплення. Матеріали розчистки потрібно використати для закріплення лівого берега і гідронамиву складів піску. Слід зазначити, що такі підходи будуть ефективними за умови, якщо матеріали розчистки, використані для берегоукріплення, будуть законсервовані спорудами активного типу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636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1.</w:t>
      </w:r>
      <w:r>
        <w:rPr/>
        <w:t xml:space="preserve">  Оглядова карта русла і берегів р.Десна в с.Зазим</w:t>
      </w:r>
      <w:r>
        <w:rPr>
          <w:lang w:val="ru-RU"/>
        </w:rPr>
        <w:t>’</w:t>
      </w:r>
      <w:r>
        <w:rPr/>
        <w:t>є Броварського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9380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2.</w:t>
      </w:r>
      <w:r>
        <w:rPr/>
        <w:t xml:space="preserve"> Геологічний розріз на перекаті р.Десна біля с.Зазим</w:t>
      </w:r>
      <w:r>
        <w:rPr>
          <w:lang w:val="ru-RU"/>
        </w:rPr>
        <w:t>’</w:t>
      </w:r>
      <w:r>
        <w:rPr/>
        <w:t>є Броварського району</w:t>
      </w:r>
    </w:p>
    <w:p>
      <w:pPr>
        <w:pStyle w:val="Normal"/>
        <w:ind w:firstLine="600"/>
        <w:jc w:val="both"/>
        <w:rPr/>
      </w:pPr>
      <w:r>
        <w:rPr/>
        <w:t>Авторами з використанням плавзасобів і берегових досліджень вивчено в останні роки формування руслової системи р.Десна на ділянці від гирла до с.Літки (див.рис.3). В результаті виявлено нові ділянки активного розмиву берегів (правого – 5-6, 10-13, 15-16, 18-20 км від гирла; лівого – 7, 9, 14-15, 16-17, 20-21 км). За допомогою порівняння топографічних карт різних років і безпосередніх вимірювань було встановлено, що величина розмиву берега за останні вісім років місцями складає на ділянках, де до 1996 р. берег був стабілізований, 30-40 м, тобто 4-5 м за рік. Інститутом „Річтранспроект” виконано розрахунки (див.табл.1) необхідного днопоглиблення в межах перекатів на судновому ході на ділянці від Києва до Черніг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249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3.</w:t>
      </w:r>
      <w:r>
        <w:rPr/>
        <w:t xml:space="preserve"> Схема р.Десна від гирла до с.Літ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аблиця 1.</w:t>
      </w:r>
      <w:r>
        <w:rPr/>
        <w:t xml:space="preserve"> Перелік перекатів, які потребують проведення днопоглиблювальних робіт в інтересах судноплавства на р.Десна (за матеріалами інституту „Річтранспроект”, 2005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ерек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тань від гирла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м розробки,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ський рук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вський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вський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янський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рський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цина Плавля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менк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менк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їв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рновський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чанський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чанський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евський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евський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к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оїд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им</w:t>
            </w:r>
            <w:r>
              <w:rPr>
                <w:lang w:val="en-US"/>
              </w:rPr>
              <w:t>’</w:t>
            </w:r>
            <w:r>
              <w:rPr/>
              <w:t>є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янівський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янівський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щина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05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Особливо загрозлива ситуація склалася в місцях розташування крупних садових масивів в районі сіл Зазим’є (лівий берег – 17-18, 19-21 км), Хотянівка (правий берег – 1-2, 5-6, 11-12 км), де вже зараз лінія розмиву впритул підступила до дачної забудови. Дана ситуація вимагає негайного проведення розчистки новоутворених кіс-боковиків і закріплення берегів.</w:t>
      </w:r>
    </w:p>
    <w:p>
      <w:pPr>
        <w:pStyle w:val="Normal"/>
        <w:ind w:firstLine="600"/>
        <w:jc w:val="both"/>
        <w:rPr/>
      </w:pPr>
      <w:r>
        <w:rPr/>
        <w:t>Але, як показав досвід таких робіт на 20 км від гирла на лівому березі р.Десна в 2001-2002 рр., вони є малоефективними, оскільки сама розчистка русла в межах суднового ходу з відвалом вийнятого ґрунту біля берега не вирішує проблеми його закріплення. На нашу думку, ці заходи необхідно доповнити зведенням консервуючих споруд активного типу, в першу чергу – руслонаправляючих бун-шпор, як це робиться на р.Ельба в дуже подібних умовах. Розчистку доцільно розширити на все русло Десни і поглибити до природних глибин на плесах (6-8 м).</w:t>
      </w:r>
    </w:p>
    <w:p>
      <w:pPr>
        <w:pStyle w:val="Normal"/>
        <w:ind w:firstLine="600"/>
        <w:jc w:val="both"/>
        <w:rPr/>
      </w:pPr>
      <w:r>
        <w:rPr/>
        <w:t>За нашими розрахунками у нижній частині русла р.Десна до м.Чернігів нагромадилося близько 20 млн.м</w:t>
      </w:r>
      <w:r>
        <w:rPr>
          <w:vertAlign w:val="superscript"/>
        </w:rPr>
        <w:t>3</w:t>
      </w:r>
      <w:r>
        <w:rPr/>
        <w:t xml:space="preserve"> піщаних наносів, які необхідно видалити для стабілізації руслового процесу. За оцінками 70-80 % цього ґрунту може бути використано для будівельних цілей і вивезено баржами на склади в м.Києві. Решту – 20-30 % слід використати для закріплення берегів з обов’язковою консервацією складів (примивів) піску консервуючими спорудами активного типу. Розчистку і берегоукріплення доцільно виконати за рахунок коштів інвесторів, для чого необхідно розробити відповідну державну екологічну програму з відновлення русла в нижній течії р.Десна.</w:t>
      </w:r>
    </w:p>
    <w:p>
      <w:pPr>
        <w:pStyle w:val="Normal"/>
        <w:ind w:firstLine="600"/>
        <w:jc w:val="both"/>
        <w:rPr/>
      </w:pPr>
      <w:r>
        <w:rPr>
          <w:b/>
        </w:rPr>
        <w:t>Висновки і рекомендації.</w:t>
      </w:r>
      <w:r>
        <w:rPr/>
        <w:t xml:space="preserve"> Матеріали розчистки русла р. Десна слід використати для будівництва нових і відновлення існуючих  берегозакріплювальних споруд та для задоволення потреб у піщаних будівельних матеріалах. За попередніми даними на 40-кілометровій ділянці р.Десна в межах Вишгородського і Броварського районів роботи по розчистці русла річки треба виконати на 10-15 перекатах загальною протяжністю близько 10 км і обсягом виїмки біля 10 млн. м</w:t>
      </w:r>
      <w:r>
        <w:rPr>
          <w:vertAlign w:val="superscript"/>
        </w:rPr>
        <w:t>3</w:t>
      </w:r>
      <w:r>
        <w:rPr/>
        <w:t>. За орієнтовними підрахунками потреба в будівельних матеріалах лише на території Броварського району складе у 2006-2011 роках близько 10-12 млн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Єдиним технологічно доступним і екологічно виправданим джерелом такої кількості піску може служити русло р.Десна. Таким чином розчистку русла р.Десна з метою відновлення судноплавства і берегозакріплення можна також використати для створення складів будівельних піщаних матеріалів у прибережній зоні річки.</w:t>
      </w:r>
    </w:p>
    <w:p>
      <w:pPr>
        <w:pStyle w:val="Normal"/>
        <w:ind w:firstLine="600"/>
        <w:jc w:val="both"/>
        <w:rPr/>
      </w:pPr>
      <w:r>
        <w:rPr/>
        <w:t>Для науково-технічного і проектно-конструкторського забезпечення робіт з поліпшення екологічної ситуації, використання водних  і земельних ресурсів р.Десна та її прибережної смуги необхідно виконати відповідні проектні техніко-економічні і водно-екологічні обґрунтування ділянок і обсягів розчисток, розмірів і режимів використання водоохоронних зон і прибережних захисних смуг р.Десна на ділянках розчистки і складування піщаних матеріалів, видів і об’ємів берегоукріплень, а також забезпечити моніторинг екологічного стану ділянок розчистки.</w:t>
      </w:r>
    </w:p>
    <w:p>
      <w:pPr>
        <w:pStyle w:val="Normal"/>
        <w:ind w:firstLine="600"/>
        <w:jc w:val="both"/>
        <w:rPr/>
      </w:pPr>
      <w:r>
        <w:rPr/>
        <w:t>Затрати на науково-дослідні, проектно-вишукувальні і конструкторсько-технологічні роботи, будівництво і експлуатацію ділянок розчисток русла, берегоукріплень і складів піщаних матеріалів значно перевищують можливості державного і місцевого бюджетів, оскільки тільки в межах Броварського району вони складають, за нашими підрахунками, біля 100 млн.грн. Така ситуація вимагає залучення до цих робіт коштів зацікавлених інвесторів.</w:t>
      </w:r>
    </w:p>
    <w:p>
      <w:pPr>
        <w:pStyle w:val="Normal"/>
        <w:ind w:firstLine="600"/>
        <w:jc w:val="both"/>
        <w:rPr/>
      </w:pPr>
      <w:r>
        <w:rPr/>
        <w:t>Для забезпечення управління процесами обґрунтування, проектування і реалізації заходів з розчистки і днопоглиблення русла р.Десна необхідно розробити відповідну державну екологічну програму з відновлення русла в нижній течії річки.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ru-RU"/>
        </w:rPr>
      </w:pPr>
      <w:r>
        <w:rPr/>
        <w:t>Список літератури</w:t>
      </w:r>
    </w:p>
    <w:p>
      <w:pPr>
        <w:pStyle w:val="Normal"/>
        <w:ind w:firstLine="600"/>
        <w:jc w:val="both"/>
        <w:rPr/>
      </w:pPr>
      <w:r>
        <w:rPr>
          <w:b/>
        </w:rPr>
        <w:t>1.</w:t>
      </w:r>
      <w:r>
        <w:rPr/>
        <w:t xml:space="preserve"> Чалов Р.С. </w:t>
      </w:r>
      <w:r>
        <w:rPr>
          <w:lang w:val="ru-RU"/>
        </w:rPr>
        <w:t xml:space="preserve">Географические исследования русловых процессов. – М..: Изд-во Моск. ун-та, 1979. – 232 с. 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Ободовський О.Г. Гідролого-екологічна оцінка руслових процесів (на прикладі річок України) – К.: Ніка-Центр, 2001. – 274 с. </w:t>
      </w:r>
      <w:r>
        <w:rPr>
          <w:b/>
          <w:lang w:val="ru-RU"/>
        </w:rPr>
        <w:t>3</w:t>
      </w:r>
      <w:r>
        <w:rPr>
          <w:b/>
          <w:spacing w:val="2"/>
        </w:rPr>
        <w:t>.</w:t>
      </w:r>
      <w:r>
        <w:rPr>
          <w:spacing w:val="2"/>
        </w:rPr>
        <w:t xml:space="preserve"> Дубняк С.С. Засади еколого-гідрологічного моніторингу рівнинних водосховищ // Наук. праці УкрНДГМІ. – Вип.251. – К.: Ніка-Центр, 2003. – С.77-83. </w:t>
      </w:r>
      <w:r>
        <w:rPr>
          <w:b/>
          <w:spacing w:val="2"/>
        </w:rPr>
        <w:t>4</w:t>
      </w:r>
      <w:r>
        <w:rPr>
          <w:b/>
        </w:rPr>
        <w:t>.</w:t>
      </w:r>
      <w:r>
        <w:rPr/>
        <w:t xml:space="preserve"> Дубняк С. А., Сакевич А. М., Тімченко В.М. та ін. Рекомендації щодо поліпшення екологічного стану прибережних територій дніпровських водосховищ</w:t>
      </w:r>
      <w:r>
        <w:rPr>
          <w:lang w:val="ru-RU"/>
        </w:rPr>
        <w:t xml:space="preserve"> / За ред. В.Я.Шевчука</w:t>
      </w:r>
      <w:r>
        <w:rPr/>
        <w:t>. – Київ: Вид-во „КСП”, 1999. – 160 с.</w:t>
      </w:r>
      <w:r>
        <w:rPr>
          <w:lang w:val="ru-RU"/>
        </w:rPr>
        <w:t xml:space="preserve"> 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СНиП 2.06.1-86. Гидротехнические сооружения. Основные положения проектирования / Госстрой СССР, Москва: ЦИТП Госстроя СССР, 1987. – 32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b/>
        </w:rPr>
        <w:t>Эколого</w:t>
      </w:r>
      <w:r>
        <w:rPr>
          <w:b/>
          <w:lang w:val="ru-RU"/>
        </w:rPr>
        <w:t>-гидрологические аспекты проблемы управления русловыми процессами в р.Десна</w:t>
      </w:r>
    </w:p>
    <w:p>
      <w:pPr>
        <w:pStyle w:val="Normal"/>
        <w:ind w:firstLine="6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убняк С.С., Дубняк С.А.</w:t>
      </w:r>
    </w:p>
    <w:p>
      <w:pPr>
        <w:pStyle w:val="Normal"/>
        <w:ind w:firstLine="600"/>
        <w:jc w:val="both"/>
        <w:rPr/>
      </w:pPr>
      <w:r>
        <w:rPr>
          <w:i/>
          <w:lang w:val="ru-RU"/>
        </w:rPr>
        <w:t xml:space="preserve">С эколого-гидрологических позиций проанализировано развитие русловых процессов и состояние освоения прибрежных территорий р. Десна в последние десятилетия. На конкретных примерах охарактеризовано проблемы, возникшие в связи с прекращением на Десне работ по регулированию русловых процессов. Предложено пути улучшения экологической ситуации в нижнем течении Десны, стабилизации русловых процессов, оптимизации использования природных ресурсов реки и ее прибрежной полосы.  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600"/>
        <w:jc w:val="both"/>
        <w:rPr>
          <w:b/>
          <w:b/>
          <w:color w:val="000000"/>
          <w:lang w:val="en-GB"/>
        </w:rPr>
      </w:pPr>
      <w:r>
        <w:rPr>
          <w:b/>
        </w:rPr>
        <w:t>Ecohydrological</w:t>
      </w:r>
      <w:r>
        <w:rPr>
          <w:b/>
          <w:color w:val="000000"/>
          <w:lang w:val="en-GB"/>
        </w:rPr>
        <w:t xml:space="preserve"> aspects of the </w:t>
      </w:r>
      <w:r>
        <w:rPr>
          <w:b/>
          <w:color w:val="000000"/>
          <w:lang w:val="en-US"/>
        </w:rPr>
        <w:t xml:space="preserve">problem of </w:t>
      </w:r>
      <w:r>
        <w:rPr>
          <w:b/>
          <w:color w:val="000000"/>
          <w:lang w:val="en-GB"/>
        </w:rPr>
        <w:t>channel processes management in Desna river</w:t>
      </w:r>
    </w:p>
    <w:p>
      <w:pPr>
        <w:pStyle w:val="Normal"/>
        <w:ind w:firstLine="600"/>
        <w:jc w:val="both"/>
        <w:rPr>
          <w:b/>
          <w:b/>
          <w:i/>
          <w:i/>
          <w:lang w:val="en-US"/>
        </w:rPr>
      </w:pPr>
      <w:r>
        <w:rPr>
          <w:b/>
          <w:i/>
          <w:color w:val="000000"/>
          <w:lang w:val="en-US"/>
        </w:rPr>
        <w:t>Dubnyak S.S., Dubnyak S.A.</w:t>
      </w:r>
    </w:p>
    <w:p>
      <w:pPr>
        <w:pStyle w:val="Normal"/>
        <w:ind w:firstLine="600"/>
        <w:jc w:val="both"/>
        <w:rPr/>
      </w:pPr>
      <w:r>
        <w:rPr>
          <w:i/>
          <w:color w:val="000000"/>
          <w:lang w:val="en-GB"/>
        </w:rPr>
        <w:t xml:space="preserve">From the </w:t>
      </w:r>
      <w:r>
        <w:rPr>
          <w:i/>
          <w:lang w:val="ru-RU"/>
        </w:rPr>
        <w:t>ecohydrological</w:t>
      </w:r>
      <w:r>
        <w:rPr>
          <w:i/>
          <w:color w:val="000000"/>
          <w:lang w:val="en-GB"/>
        </w:rPr>
        <w:t xml:space="preserve"> point of view the channel processes development and the coast use of Desna river during last decades are analysed. On the concrete examples the problems arisen in</w:t>
      </w:r>
      <w:r>
        <w:rPr>
          <w:rFonts w:cs="Times New Roman CYR" w:ascii="Times New Roman CYR" w:hAnsi="Times New Roman CYR"/>
          <w:i/>
          <w:color w:val="000000"/>
          <w:lang w:val="en-GB"/>
        </w:rPr>
        <w:t xml:space="preserve"> connection with the discontinuance of works on </w:t>
      </w:r>
      <w:r>
        <w:rPr>
          <w:i/>
          <w:color w:val="000000"/>
          <w:lang w:val="en-GB"/>
        </w:rPr>
        <w:t>channel</w:t>
      </w:r>
      <w:r>
        <w:rPr>
          <w:rFonts w:cs="Times New Roman CYR" w:ascii="Times New Roman CYR" w:hAnsi="Times New Roman CYR"/>
          <w:i/>
          <w:color w:val="000000"/>
          <w:lang w:val="en-GB"/>
        </w:rPr>
        <w:t xml:space="preserve"> processes regulation are</w:t>
      </w:r>
      <w:r>
        <w:rPr>
          <w:i/>
          <w:color w:val="000000"/>
          <w:lang w:val="en-GB"/>
        </w:rPr>
        <w:t xml:space="preserve"> characterized</w:t>
      </w:r>
      <w:r>
        <w:rPr>
          <w:rFonts w:cs="Times New Roman CYR" w:ascii="Times New Roman CYR" w:hAnsi="Times New Roman CYR"/>
          <w:i/>
          <w:color w:val="000000"/>
          <w:lang w:val="en-GB"/>
        </w:rPr>
        <w:t xml:space="preserve">. </w:t>
      </w:r>
      <w:r>
        <w:rPr>
          <w:rFonts w:cs="Times New Roman CYR" w:ascii="Times New Roman CYR" w:hAnsi="Times New Roman CYR"/>
          <w:i/>
          <w:color w:val="000000"/>
          <w:lang w:val="en-US"/>
        </w:rPr>
        <w:t>The</w:t>
      </w:r>
      <w:r>
        <w:rPr>
          <w:rFonts w:cs="Times New Roman CYR" w:ascii="Times New Roman CYR" w:hAnsi="Times New Roman CYR"/>
          <w:i/>
          <w:color w:val="000000"/>
          <w:lang w:val="en-GB"/>
        </w:rPr>
        <w:t xml:space="preserve"> ways for improvement of an ecological situation in Desna river, stabilization of </w:t>
      </w:r>
      <w:r>
        <w:rPr>
          <w:i/>
          <w:color w:val="000000"/>
          <w:lang w:val="en-GB"/>
        </w:rPr>
        <w:t>channel</w:t>
      </w:r>
      <w:r>
        <w:rPr>
          <w:rFonts w:cs="Times New Roman CYR" w:ascii="Times New Roman CYR" w:hAnsi="Times New Roman CYR"/>
          <w:i/>
          <w:color w:val="000000"/>
          <w:lang w:val="en-GB"/>
        </w:rPr>
        <w:t xml:space="preserve"> processes, optimization of natural resources use of the river and its shoreline belt are offered</w:t>
      </w:r>
      <w:r>
        <w:rPr>
          <w:rFonts w:cs="Times New Roman CYR" w:ascii="Times New Roman CYR" w:hAnsi="Times New Roman CYR"/>
          <w:i/>
          <w:color w:val="000000"/>
        </w:rPr>
        <w:t>.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7:00Z</dcterms:created>
  <dc:creator>Dubniak</dc:creator>
  <dc:description/>
  <dc:language>en-US</dc:language>
  <cp:lastModifiedBy>Serj</cp:lastModifiedBy>
  <cp:lastPrinted>2006-04-26T12:39:00Z</cp:lastPrinted>
  <dcterms:modified xsi:type="dcterms:W3CDTF">2010-08-02T06:35:00Z</dcterms:modified>
  <cp:revision>17</cp:revision>
  <dc:subject/>
  <dc:title>До оцінки сучасного стану і перспективи освоєння прибережних територій </dc:title>
</cp:coreProperties>
</file>