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УДК 556.18.01</w:t>
      </w:r>
    </w:p>
    <w:p>
      <w:pPr>
        <w:pStyle w:val="Normal"/>
        <w:ind w:firstLine="540"/>
        <w:rPr>
          <w:sz w:val="28"/>
          <w:szCs w:val="28"/>
        </w:rPr>
      </w:pPr>
      <w:r>
        <w:rPr>
          <w:sz w:val="28"/>
          <w:szCs w:val="28"/>
        </w:rPr>
      </w:r>
    </w:p>
    <w:p>
      <w:pPr>
        <w:pStyle w:val="Normal"/>
        <w:jc w:val="center"/>
        <w:rPr/>
      </w:pPr>
      <w:r>
        <w:rPr>
          <w:b/>
          <w:sz w:val="28"/>
          <w:szCs w:val="28"/>
        </w:rPr>
        <w:t>ЕКОЛОГО-ГІДРОЛОГІЧНІ ТА ВОДОГОСПОДАРСЬКІ АСПЕКТИ ПРОБЛЕМИ ОСВОЄННЯ МІЛКОВОДЬ КИЇВСЬКОГО ВОДОСХОВИЩА</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Дубняк С.С.</w:t>
      </w:r>
    </w:p>
    <w:p>
      <w:pPr>
        <w:pStyle w:val="Normal"/>
        <w:ind w:firstLine="540"/>
        <w:rPr>
          <w:i/>
          <w:i/>
          <w:sz w:val="28"/>
          <w:szCs w:val="28"/>
        </w:rPr>
      </w:pPr>
      <w:r>
        <w:rPr>
          <w:i/>
          <w:sz w:val="28"/>
          <w:szCs w:val="28"/>
        </w:rPr>
        <w:t>Київський національний університет імені Тараса</w:t>
      </w:r>
      <w:r>
        <w:rPr>
          <w:i/>
          <w:sz w:val="28"/>
          <w:szCs w:val="28"/>
          <w:lang w:val="en-US"/>
        </w:rPr>
        <w:t xml:space="preserve"> </w:t>
      </w:r>
      <w:r>
        <w:rPr>
          <w:i/>
          <w:sz w:val="28"/>
          <w:szCs w:val="28"/>
        </w:rPr>
        <w:t>Шевченка</w:t>
      </w:r>
    </w:p>
    <w:p>
      <w:pPr>
        <w:pStyle w:val="Normal"/>
        <w:jc w:val="center"/>
        <w:rPr>
          <w:b/>
          <w:b/>
          <w:i/>
          <w:i/>
          <w:sz w:val="32"/>
          <w:szCs w:val="32"/>
          <w:lang w:val="ru-RU"/>
        </w:rPr>
      </w:pPr>
      <w:r>
        <w:rPr>
          <w:b/>
          <w:i/>
          <w:sz w:val="32"/>
          <w:szCs w:val="32"/>
          <w:lang w:val="ru-RU"/>
        </w:rPr>
      </w:r>
    </w:p>
    <w:p>
      <w:pPr>
        <w:pStyle w:val="Normal"/>
        <w:ind w:firstLine="540"/>
        <w:jc w:val="both"/>
        <w:rPr/>
      </w:pPr>
      <w:r>
        <w:rPr>
          <w:b/>
          <w:sz w:val="28"/>
          <w:szCs w:val="28"/>
        </w:rPr>
        <w:t xml:space="preserve">Актуальність проблеми. </w:t>
      </w:r>
      <w:r>
        <w:rPr>
          <w:sz w:val="28"/>
          <w:szCs w:val="28"/>
        </w:rPr>
        <w:t>Створення Київського водосховища, як і взагалі Дніпровського каскаду, поряд з позитивними результатами поставило ряд важливих екологічних проблем, без вирішення яких неможливе безпечне функціонування екосистеми Дніпра. В результаті створення водосховищ затоплено 694,8 тис.га земель, а прилеглі до них підтоплені території з глиб</w:t>
      </w:r>
      <w:r>
        <w:rPr>
          <w:sz w:val="28"/>
          <w:szCs w:val="28"/>
          <w:lang w:val="ru-RU"/>
        </w:rPr>
        <w:t>иною</w:t>
      </w:r>
      <w:r>
        <w:rPr>
          <w:sz w:val="28"/>
          <w:szCs w:val="28"/>
        </w:rPr>
        <w:t xml:space="preserve"> залягання ґрунтових вод до 2 м займають 93,5 тис.га </w:t>
      </w:r>
      <w:r>
        <w:rPr>
          <w:sz w:val="28"/>
          <w:szCs w:val="28"/>
          <w:lang w:val="ru-RU"/>
        </w:rPr>
        <w:t>[</w:t>
      </w:r>
      <w:r>
        <w:rPr>
          <w:sz w:val="28"/>
          <w:szCs w:val="28"/>
        </w:rPr>
        <w:t>1</w:t>
      </w:r>
      <w:r>
        <w:rPr>
          <w:sz w:val="28"/>
          <w:szCs w:val="28"/>
          <w:lang w:val="ru-RU"/>
        </w:rPr>
        <w:t>]</w:t>
      </w:r>
      <w:r>
        <w:rPr>
          <w:sz w:val="28"/>
          <w:szCs w:val="28"/>
        </w:rPr>
        <w:t>.</w:t>
      </w:r>
    </w:p>
    <w:p>
      <w:pPr>
        <w:pStyle w:val="Normal"/>
        <w:ind w:firstLine="540"/>
        <w:jc w:val="both"/>
        <w:rPr>
          <w:sz w:val="28"/>
          <w:szCs w:val="28"/>
        </w:rPr>
      </w:pPr>
      <w:r>
        <w:rPr>
          <w:sz w:val="28"/>
          <w:szCs w:val="28"/>
        </w:rPr>
        <w:t>Найбільшу увагу привертають до себе мілководдя – ділянки акваторії з глибинами менше 2 м. Сумарна площа мілководь дніпровських водосховищ при нормальних підпертих рівнях експлуатації кожного з водосховищ складає 133 тис.га, або 19,1 % площі водного дзеркала. Зарегульований об’єм води на мілководдях – 1,4 км</w:t>
      </w:r>
      <w:r>
        <w:rPr>
          <w:sz w:val="28"/>
          <w:szCs w:val="28"/>
          <w:vertAlign w:val="superscript"/>
        </w:rPr>
        <w:t>3</w:t>
      </w:r>
      <w:r>
        <w:rPr>
          <w:sz w:val="28"/>
          <w:szCs w:val="28"/>
        </w:rPr>
        <w:t xml:space="preserve">, що становить біля 13% корисного літнього об’єму водосховищ. З мілководдями зв’язані такі негативні процеси як замулювання і заболочування, заростання рослинністю і накопичення синьо-зелених водоростей. Але, з іншого боку, на думку фахівців [2-6], мілководдя повинні займати біля 20 % загальної площі водосховищ – це той необхідний мінімум, що утворює природний біофільтр між основною акваторією водосховищ і прилеглою сушею. На Київському водосховищі мілководдя займають 33,8 % його акваторії, тому їх часткове освоєння є вельми актуальним. Стаття присвячена еколого-гідрологічним та водогосподарським аспектам проблеми освоєння тієї частини мілководь, відторгнення яких не нанесе шкоди водним екосистемам і, навпаки, покращить екологічний стан водосховищ. </w:t>
      </w:r>
    </w:p>
    <w:p>
      <w:pPr>
        <w:pStyle w:val="Normal"/>
        <w:ind w:firstLine="540"/>
        <w:jc w:val="both"/>
        <w:rPr>
          <w:sz w:val="28"/>
          <w:szCs w:val="28"/>
        </w:rPr>
      </w:pPr>
      <w:r>
        <w:rPr>
          <w:b/>
          <w:sz w:val="28"/>
          <w:szCs w:val="28"/>
        </w:rPr>
        <w:t>Аналіз попередніх досліджень.</w:t>
      </w:r>
      <w:r>
        <w:rPr>
          <w:sz w:val="28"/>
          <w:szCs w:val="28"/>
        </w:rPr>
        <w:t xml:space="preserve"> Інженерно-геологічні та гідроморфологічні дослідження акваторій і прибережних територій дніпровських водосховищ, виконані в 70-80-х рр. минулого століття спеціалістами водного господарства і науковцями, показали принципову відмінність мілководної зони верхнього в каскаді Київського водосховища від мілководних зон решти водосховищ. Останні знаходяться в нижніх б’єфах вище розташованих водосховищ і тому рівні води, течії, рух водних мас і водообмін в них контролюється режимом попусків води через гідротурбіни ГЕС. Вплив цих попусків на еколого-гідрологічні особливості мілководних зон відчувається навіть на відстані 40-50 км від греблі [2, 4].</w:t>
      </w:r>
    </w:p>
    <w:p>
      <w:pPr>
        <w:pStyle w:val="Normal"/>
        <w:ind w:firstLine="540"/>
        <w:jc w:val="both"/>
        <w:rPr/>
      </w:pPr>
      <w:r>
        <w:rPr>
          <w:sz w:val="28"/>
          <w:szCs w:val="28"/>
        </w:rPr>
        <w:t>У Київському водосховищі мілководдя переважно розташовані у його верхів</w:t>
      </w:r>
      <w:r>
        <w:rPr>
          <w:sz w:val="28"/>
          <w:szCs w:val="28"/>
          <w:lang w:val="en-US"/>
        </w:rPr>
        <w:t>’</w:t>
      </w:r>
      <w:r>
        <w:rPr>
          <w:sz w:val="28"/>
          <w:szCs w:val="28"/>
        </w:rPr>
        <w:t xml:space="preserve">ї – в зоні виклинювання підпору (рис.1). Цю зону за гідроморфологічними показниками було розділено на підзони </w:t>
      </w:r>
      <w:r>
        <w:rPr>
          <w:sz w:val="28"/>
          <w:szCs w:val="28"/>
          <w:lang w:val="ru-RU"/>
        </w:rPr>
        <w:t>[12]</w:t>
      </w:r>
      <w:r>
        <w:rPr>
          <w:sz w:val="28"/>
          <w:szCs w:val="28"/>
        </w:rPr>
        <w:t>:</w:t>
      </w:r>
    </w:p>
    <w:p>
      <w:pPr>
        <w:pStyle w:val="Normal"/>
        <w:ind w:firstLine="540"/>
        <w:jc w:val="both"/>
        <w:rPr/>
      </w:pPr>
      <w:r>
        <w:rPr>
          <w:sz w:val="28"/>
          <w:szCs w:val="28"/>
        </w:rPr>
        <w:t>1) верхню руслову, де підпір води в меженний період існує тільки в межах русел річок Дніпро, Прип’ять, Тетерів (мілководь як елементів екосистеми водосховища не існує);</w:t>
      </w:r>
    </w:p>
    <w:p>
      <w:pPr>
        <w:pStyle w:val="Normal"/>
        <w:jc w:val="both"/>
        <w:rPr>
          <w:b/>
          <w:b/>
          <w:sz w:val="28"/>
          <w:szCs w:val="28"/>
        </w:rPr>
      </w:pPr>
      <w:r>
        <w:rPr>
          <w:b/>
          <w:sz w:val="28"/>
          <w:szCs w:val="28"/>
        </w:rPr>
      </w:r>
    </w:p>
    <w:p>
      <w:pPr>
        <w:pStyle w:val="Normal"/>
        <w:ind w:firstLine="54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944620" cy="742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44620" cy="7425690"/>
                    </a:xfrm>
                    <a:prstGeom prst="rect">
                      <a:avLst/>
                    </a:prstGeom>
                  </pic:spPr>
                </pic:pic>
              </a:graphicData>
            </a:graphic>
          </wp:anchor>
        </w:drawing>
      </w:r>
      <w:r>
        <w:rPr>
          <w:sz w:val="28"/>
          <w:szCs w:val="28"/>
        </w:rPr>
        <w:t>2) середню заплавно-руслову, де підпір води в меженний період є не лише в руслі річки, але і на її заплаві (русло повністю затоплене, на заплаві затоплені стариці і озера, стік води здійснюється цілорічно по руслу і заплаві);</w:t>
      </w:r>
    </w:p>
    <w:p>
      <w:pPr>
        <w:pStyle w:val="Normal"/>
        <w:ind w:firstLine="540"/>
        <w:jc w:val="both"/>
        <w:rPr>
          <w:sz w:val="28"/>
          <w:szCs w:val="28"/>
          <w:lang w:val="en-US"/>
        </w:rPr>
      </w:pPr>
      <w:r>
        <w:rPr>
          <w:sz w:val="28"/>
          <w:szCs w:val="28"/>
        </w:rPr>
        <w:t>3) нижню перехідну – між річковою і озерною частинами водосховища, де протягом року повністю затоплені русло і заплава річок Дніпро, Прип’ять, Тетерів (на мілководдях цієї підзони стокові течії спостерігаються тільки при проходженні повеней і паводків, решту часу – це застійна зона, де течії води практично відсутні, як і коливання рівня).</w:t>
      </w:r>
    </w:p>
    <w:p>
      <w:pPr>
        <w:pStyle w:val="Normal"/>
        <w:ind w:firstLine="540"/>
        <w:jc w:val="both"/>
        <w:rPr/>
      </w:pPr>
      <w:r>
        <w:rPr>
          <w:sz w:val="28"/>
          <w:szCs w:val="28"/>
        </w:rPr>
        <w:t>Перша і друга підзони характерні тільки для верхового в каскаді водосховища. Завдяки проточності і водообміну саме ці зони є ідеальними нерестилищами і місцями нагулу мальків риби. Як показали матеріали багаторічних експедиційних досліджень цих ділянок, виконаних за участю автора статті в 90-х рр. минулого століття, просторові межі і гідродинамічні характеристики цих ділянок зберігаються з часом і визначають їх гідроекологічні якості як природних біофільтрів на верхній межі водосховища. Саме в цій якості такі ділянки повинні бути збережені і в майбутньому.</w:t>
      </w:r>
    </w:p>
    <w:p>
      <w:pPr>
        <w:pStyle w:val="Normal"/>
        <w:ind w:firstLine="540"/>
        <w:jc w:val="both"/>
        <w:rPr>
          <w:sz w:val="28"/>
          <w:szCs w:val="28"/>
        </w:rPr>
      </w:pPr>
      <w:r>
        <w:rPr>
          <w:sz w:val="28"/>
          <w:szCs w:val="28"/>
        </w:rPr>
        <w:t xml:space="preserve">Нижня перехідна зона малопроточних, застійних мілководь на Київському водосховищі охоплює ділянки від Домантовського півострова до с.Страхолісся – на правому березі Дніпра і від с. Глибів (відселене) до бази Українського товариства мисливців і рибалок (УТМР) „Окунінове” – на лівому, а також пригирлову частину затопленої заплави р.Тетерів між створами с. Богдани – с. Страхолісся. Саме щодо цих мілководь вже 30 років дискутується проблема їх відторгнення (віддамбування) і використання в народному господарстві. Однак значні затрати коштів за умов їх малої окупності не дозволили до сьогодні вирішити цю проблему. Зараз існує можливість її вирішення за умови рекреаційного використання віддамбованої території. </w:t>
      </w:r>
    </w:p>
    <w:p>
      <w:pPr>
        <w:pStyle w:val="Normal"/>
        <w:ind w:firstLine="540"/>
        <w:jc w:val="both"/>
        <w:rPr/>
      </w:pPr>
      <w:r>
        <w:rPr>
          <w:b/>
          <w:sz w:val="28"/>
          <w:szCs w:val="28"/>
        </w:rPr>
        <w:t xml:space="preserve">Результати досліджень та їх обговорення. </w:t>
      </w:r>
      <w:r>
        <w:rPr>
          <w:sz w:val="28"/>
          <w:szCs w:val="28"/>
        </w:rPr>
        <w:t xml:space="preserve">Київське водосховище є верхнім у каскаді дніпровських водосховищ. Заповнення водою водосховища до проектної відмітки нормального підпертого рівня (НПР) – 103,0 м завершено в 1966 році. Площа водойми при НПР складає 92,2 тис.га в межах Київської і Чернігівської областей. Довжина водойми при НПР – 110 км, максимальна ширина – 12 км, середня глибина – 4 м, максимальна – 14,5 м </w:t>
      </w:r>
      <w:r>
        <w:rPr>
          <w:sz w:val="28"/>
          <w:szCs w:val="28"/>
          <w:lang w:val="ru-RU"/>
        </w:rPr>
        <w:t>[1].</w:t>
      </w:r>
    </w:p>
    <w:p>
      <w:pPr>
        <w:pStyle w:val="Normal"/>
        <w:ind w:firstLine="540"/>
        <w:jc w:val="both"/>
        <w:rPr/>
      </w:pPr>
      <w:r>
        <w:rPr>
          <w:sz w:val="28"/>
          <w:szCs w:val="28"/>
        </w:rPr>
        <w:t>Для зменшення площі затоплених і підтоплених водосховищем земель виконано інженерний захист шести масивів загальною площею 57,6 тис. га. Але значна частина водосховища площею 31,2 тис. га зайнята мілководними територіями з глибинами при НПР, меншими 2 м [2]. На цих мілководдях акумулюється 0,28 км</w:t>
      </w:r>
      <w:r>
        <w:rPr>
          <w:sz w:val="28"/>
          <w:szCs w:val="28"/>
          <w:vertAlign w:val="superscript"/>
        </w:rPr>
        <w:t>3</w:t>
      </w:r>
      <w:r>
        <w:rPr>
          <w:sz w:val="28"/>
          <w:szCs w:val="28"/>
        </w:rPr>
        <w:t xml:space="preserve"> води, або 24 % робочого об’єму водосховища.</w:t>
      </w:r>
    </w:p>
    <w:p>
      <w:pPr>
        <w:pStyle w:val="Normal"/>
        <w:ind w:firstLine="540"/>
        <w:jc w:val="both"/>
        <w:rPr/>
      </w:pPr>
      <w:r>
        <w:rPr>
          <w:sz w:val="28"/>
          <w:szCs w:val="28"/>
        </w:rPr>
        <w:t xml:space="preserve">Мілководдя є по-суті „кухнею”, де готується якість води у водосховищі. Вони визначають специфіку водокористування, служать природними біофільтрами, саме в їх межах сформувались стабільні екосистеми, які є місцями проживання навколоводних і водних тварин, гніздування і перельоту птахів, нерестилищами і місцями нагулу риб. За визначенням Рамсарської конвенції – це типові водно-болотні угіддя, які мають цінність для відновлення біорізноманіття фауни і флори. Очевидно, що частина найбільш труднодоступних мілководь у верхів’ї водосховища має бути збережена шляхом розширення природно-заповідного фонду держави. </w:t>
      </w:r>
    </w:p>
    <w:p>
      <w:pPr>
        <w:pStyle w:val="Normal"/>
        <w:ind w:firstLine="540"/>
        <w:jc w:val="both"/>
        <w:rPr/>
      </w:pPr>
      <w:r>
        <w:rPr>
          <w:sz w:val="28"/>
          <w:szCs w:val="28"/>
        </w:rPr>
        <w:t>З іншого боку, значна частина мілководь Київського водосховища потребує проведення заходів щодо їх рекультивації. Згідно з [1] після проходження весняної повені на водосховищі підтримується рівень навігаційного спрацювання (РНС) – 102,0 м, а в роки прогнозованої високої водності водосховище може спрацьовувались до рівня мертвого об’єму (РМО) – 101,5 м, як, наприклад, у 2005 р. При зниженні рівня води після повені до РНС=102,0 м площа дзеркала водойми зменшується з 92,2 до 75,0 тис.га, тобто вивільняється 17,2 тис.га мілководь, а при зниженні рівня води до РМО=101,5 м, площа дзеркала складає 67,5 тис.га, відповідно зонами осушки стають 24,7 тис.га мілководь, тоді як при НПР=103,0 м площа мілководь складає 31,2 тис.га. Отже, при спрацюванні Київського водосховища до мінімального рівня води, передбаченого правилами експлуатації, майже 80% мілководних ділянок стають зонами осушки.</w:t>
      </w:r>
    </w:p>
    <w:p>
      <w:pPr>
        <w:pStyle w:val="Normal"/>
        <w:ind w:firstLine="540"/>
        <w:jc w:val="both"/>
        <w:rPr/>
      </w:pPr>
      <w:r>
        <w:rPr>
          <w:sz w:val="28"/>
          <w:szCs w:val="28"/>
        </w:rPr>
        <w:t xml:space="preserve">Зі щорічними явищами осушки мілководь Київського водосховища пов’язана динаміка його заростання водяною рослинністю </w:t>
      </w:r>
      <w:r>
        <w:rPr>
          <w:sz w:val="28"/>
          <w:szCs w:val="28"/>
          <w:lang w:val="ru-RU"/>
        </w:rPr>
        <w:t>[</w:t>
      </w:r>
      <w:r>
        <w:rPr>
          <w:sz w:val="28"/>
          <w:szCs w:val="28"/>
        </w:rPr>
        <w:t>3</w:t>
      </w:r>
      <w:r>
        <w:rPr>
          <w:sz w:val="28"/>
          <w:szCs w:val="28"/>
          <w:lang w:val="ru-RU"/>
        </w:rPr>
        <w:t>]</w:t>
      </w:r>
      <w:r>
        <w:rPr>
          <w:sz w:val="28"/>
          <w:szCs w:val="28"/>
        </w:rPr>
        <w:t>. У перші роки після його заповнення майже всі мілководдя були зайняті водяною рослинністю</w:t>
      </w:r>
      <w:r>
        <w:rPr>
          <w:sz w:val="28"/>
          <w:szCs w:val="28"/>
          <w:lang w:val="ru-RU"/>
        </w:rPr>
        <w:t xml:space="preserve"> [</w:t>
      </w:r>
      <w:r>
        <w:rPr>
          <w:sz w:val="28"/>
          <w:szCs w:val="28"/>
        </w:rPr>
        <w:t>3</w:t>
      </w:r>
      <w:r>
        <w:rPr>
          <w:sz w:val="28"/>
          <w:szCs w:val="28"/>
          <w:lang w:val="ru-RU"/>
        </w:rPr>
        <w:t>]</w:t>
      </w:r>
      <w:r>
        <w:rPr>
          <w:sz w:val="28"/>
          <w:szCs w:val="28"/>
        </w:rPr>
        <w:t>. Пізніше площа заростей зменшилась і складає зараз 12,0-14,0 тис.га, але запаси рослинності на мілководдях за 40 років експлуатації водосховища збільшились з 40 до 160 тис.т (в сухій масі). При цьому основні масиви мілководних заростей зосереджені у верхній частині водосховища, а відкриті незарослі мілководдя приурочені до затоплених високої заплави і борової тераси в середній і нижній частинах водосховища на місцях вирубок. Отже, на значній (50-80% площі дзеркала) частині мілководь активно проходять процеси відмирання і нагромадження решток рослинності, які обумовлюють замулення і занесення акваторії, забруднення води та її евтрофікацію, створення незадовільної санітарно-епідеміологічної та екологічної обстановки [3, 4].</w:t>
      </w:r>
    </w:p>
    <w:p>
      <w:pPr>
        <w:pStyle w:val="Normal"/>
        <w:ind w:firstLine="540"/>
        <w:jc w:val="both"/>
        <w:rPr/>
      </w:pPr>
      <w:r>
        <w:rPr>
          <w:sz w:val="28"/>
          <w:szCs w:val="28"/>
        </w:rPr>
        <w:t xml:space="preserve">З самого початку існування водосховищ на Дніпрі важлива увага приділялась проблемам ролі і місця мілководної зони в заходах по господарському освоєнню потенціалу водосховищ, з одного боку, та збереженню стабільності екосистеми водосховищ – з іншого. Тому і на Київському водосховищі ще 25 років тому було зроблено ґрунтовну спробу оцінити стан мілководь, їх роль у функціонуванні екосистеми водосховища, у формуванні якості його водних мас, біо- та рибопродуктивності [5]. Завдання також полягало у визначенні тієї оптимальної частини мілководь, яка повинна зберігатись у природному стані, забезпечуючи очищення води, життєдіяльність водних і навколоводних тварин, риб і птахів. Але одночасно необхідно було обмежити розвиток синьо-зелених водоростей, зменшити площі мілководь, забезпечити їх реконструкцію та використання в господарській діяльності, поліпшити санітарно-паразитологічну ситуацію [2-6]. </w:t>
      </w:r>
    </w:p>
    <w:p>
      <w:pPr>
        <w:pStyle w:val="Normal"/>
        <w:ind w:firstLine="540"/>
        <w:jc w:val="both"/>
        <w:rPr/>
      </w:pPr>
      <w:r>
        <w:rPr>
          <w:sz w:val="28"/>
          <w:szCs w:val="28"/>
        </w:rPr>
        <w:t>За даними Інституту гідробіології НАНУ [5], на правобережних і лівобережних мілководдях у верхів’ї водосховища (в гирлах затоплених річок Дніпро і Тетерів) швидкість течії води за межами повені спадає до незначних величин. Внаслідок цього та відмирання рослинності тут відбувається постійне нагромадження органічних та біогенних елементів в літньо-осінній і зимовий періоди. Це, в свою чергу, призводить до збільшення вмісту гумусу, марганцю у воді, обумовлює її високу кольоровість, особливо в зимовий період. В літньо-осінній період завдяки зменшенню проточності на мілководдях погіршується газовий режим – зростає вміст  вуглекислоти і зменшується вміст кисню, бікарбонатів. Саме на цих мілководних ділянках іде прогресуюча дистрофікація, що виявляється в накопиченні мулів, детриту, в утворенні суцільних сплавин. В цілому погіршується санітарно-паразитологічна обстановка в районі цих мілководь і на всьому Київському водосховищі. Ця ситуація зберігається і в останні роки [6]. В зв’язку з перерахованими процесами вказані мілководдя в значній мірі втратили умови, сприятливі для нересту і нагулу риб, які зберігаються вище – в проточних пригирлових мілководдях на рр. Дніпро, Прип’ять, Тетерів і на прибережних мілководдях.</w:t>
      </w:r>
    </w:p>
    <w:p>
      <w:pPr>
        <w:pStyle w:val="Normal"/>
        <w:ind w:firstLine="540"/>
        <w:jc w:val="both"/>
        <w:rPr>
          <w:sz w:val="28"/>
          <w:szCs w:val="28"/>
        </w:rPr>
      </w:pPr>
      <w:r>
        <w:rPr>
          <w:sz w:val="28"/>
          <w:szCs w:val="28"/>
        </w:rPr>
        <w:t xml:space="preserve">У розробленій в 1981 р. спільними зусиллями вчених водогосподарників, гідробіологів, екологів, рибників „Схемі впорядкування Київського водосховища та його прибережної захисної смуги” [5] було зроблено спробу обґрунтувати необхідність віддамбування і освоєння під сільськогосподарське використання мілководь площею 4,37 тис. га (Домантівсько-Городищенська і Косачівсько-Глибівська мілководні ділянки). Перша ділянка (Домантово-Городищенська) розташована між півостровом Домантовський, селами Городище (відселене) і Страхолісся Вишгородського району на правому березі Київського водосховища. Загальна площа земель Домантівсько-Городищенської мілководної ділянки складає 3,8 тис. га, а рекомендувалось до відторгнення  і обвалування відвести ділянку площею 2,18 тис. га. </w:t>
      </w:r>
    </w:p>
    <w:p>
      <w:pPr>
        <w:pStyle w:val="Normal"/>
        <w:ind w:firstLine="540"/>
        <w:jc w:val="both"/>
        <w:rPr/>
      </w:pPr>
      <w:r>
        <w:rPr>
          <w:sz w:val="28"/>
          <w:szCs w:val="28"/>
        </w:rPr>
        <w:t xml:space="preserve">Друга ділянка (Косачівсько-Глибівська), рекомендована [5] до сільськогосподарського освоєння, розташована вздовж лівого берега водосховища між селами Глибів (відселене) і Косачівка – на півночі та с. Лошакова Гута і базою УТМР „Окунінове” – на півдні в межах Глибівсько-Окуніновської мілководної ділянки. Загальна площа цієї ділянки 8,5 тис. га, а площа рекомендованих до віддамбування земель – 2,19 тис. га. </w:t>
      </w:r>
    </w:p>
    <w:p>
      <w:pPr>
        <w:pStyle w:val="Normal"/>
        <w:ind w:firstLine="540"/>
        <w:jc w:val="both"/>
        <w:rPr/>
      </w:pPr>
      <w:r>
        <w:rPr>
          <w:sz w:val="28"/>
          <w:szCs w:val="28"/>
        </w:rPr>
        <w:t>За матеріалами Інститутів гідробіології і зоології НАН України, Укррибпроекту та Київського університету імені Тараса Шевченка названі вище дві ділянки можна було б віддамбувати від решти водосховища і підвищити на них рельєф до відміток повені 1 %-ї забезпеченості [5]  (у 1970 р. в с.Страхолісся зафіксовано рівень 1 %-ї повені – 103,45 м, а рівень форсованого підпору (ФПР), згідно Правил експлуатації [1], складає на Київському водосховищі 104,1 м).  Але розрахунки економічної доцільності обвалування ділянок в інтересах сільського господарства показали [5], що термін відшкодування відповідних затрат значно довший нормативного.</w:t>
      </w:r>
    </w:p>
    <w:p>
      <w:pPr>
        <w:pStyle w:val="Normal"/>
        <w:ind w:firstLine="540"/>
        <w:jc w:val="both"/>
        <w:rPr>
          <w:sz w:val="28"/>
          <w:szCs w:val="28"/>
        </w:rPr>
      </w:pPr>
      <w:r>
        <w:rPr>
          <w:sz w:val="28"/>
          <w:szCs w:val="28"/>
        </w:rPr>
        <w:t>Слід мати на увазі, що при рівнях води, близьких до РНС=102,0 м, обидві ділянки утворюють суцільний архіпелаг земель (півостровів), з’єднаний з сушею. А при мінімальних рівнях – РМО=101,5 м ці ділянки перетворюються  в зони осушки.</w:t>
      </w:r>
    </w:p>
    <w:p>
      <w:pPr>
        <w:pStyle w:val="Normal"/>
        <w:ind w:firstLine="540"/>
        <w:jc w:val="both"/>
        <w:rPr/>
      </w:pPr>
      <w:r>
        <w:rPr>
          <w:sz w:val="28"/>
          <w:szCs w:val="28"/>
        </w:rPr>
        <w:t>Запропоновані в 1981 р. [5]  заходи по віддамбуванню мілководь у верхів</w:t>
      </w:r>
      <w:r>
        <w:rPr>
          <w:sz w:val="28"/>
          <w:szCs w:val="28"/>
          <w:lang w:val="ru-RU"/>
        </w:rPr>
        <w:t>’</w:t>
      </w:r>
      <w:r>
        <w:rPr>
          <w:sz w:val="28"/>
          <w:szCs w:val="28"/>
        </w:rPr>
        <w:t>ї Київського водосховища під зони осушування так і не були реалізовані в наступному із-за економічної недоцільності.</w:t>
      </w:r>
    </w:p>
    <w:p>
      <w:pPr>
        <w:pStyle w:val="Normal"/>
        <w:ind w:firstLine="540"/>
        <w:jc w:val="both"/>
        <w:rPr/>
      </w:pPr>
      <w:r>
        <w:rPr>
          <w:sz w:val="28"/>
          <w:szCs w:val="28"/>
        </w:rPr>
        <w:t>Віддамбування саме цих мілководних ділянок і розташованих південніше мілководних масивів (о. Хільча, гирло р. Тетерів в створі с. Богдани – с. Страхолісся – правий берег; між базою УТМР „Окунінове” і турбазою „Перлина” – лівий берег) в нинішніх умовах можна вважати перспективним. Дно водосховища на цих ділянках утворене боровою піщаною терасою р.Дніпро, яку перетинає насип дамби затопленої дороги Москва-Варшава. При рівнях РМО =101,5 м поверхня насипу дороги виходить на поверхню води. Доцільно було б, як уже пропонувалось у 1986 р., відновити міст через р. Дніпро і підняти насип дороги вище відміток 1 %-ї повені на 2,5-3,5 м. Відмітки дна на мілководних ділянках не нижчі 102 м (до 105-107 м – лівий берег, 116 м – о.Хільча на правому березі).</w:t>
      </w:r>
    </w:p>
    <w:p>
      <w:pPr>
        <w:pStyle w:val="Normal"/>
        <w:ind w:firstLine="540"/>
        <w:jc w:val="both"/>
        <w:rPr/>
      </w:pPr>
      <w:r>
        <w:rPr>
          <w:sz w:val="28"/>
          <w:szCs w:val="28"/>
        </w:rPr>
        <w:t>Площа правобережної мілководної ділянки в гирлі р. Тетерів складає близько 1,5 тис. га, а на лівобережжі річки – 0,6 тис. га. Сумарна площа цих двох ділянок близько 2,1 тис. га. Отже, без втрати очисного потенціалу мілководь в гирлі р.Тетерів близько 1,0-1,5 тис.га цих мілководь може бути віддамбовано для рекреаційних цілей. Решта мілководь в гирлі р.Тетерів має бути залишена для підсилення очисного потенціалу в гирлі річки та для проходу риби.</w:t>
      </w:r>
    </w:p>
    <w:p>
      <w:pPr>
        <w:pStyle w:val="Normal"/>
        <w:ind w:firstLine="540"/>
        <w:jc w:val="both"/>
        <w:rPr/>
      </w:pPr>
      <w:r>
        <w:rPr>
          <w:sz w:val="28"/>
          <w:szCs w:val="28"/>
        </w:rPr>
        <w:t>На лівому березі водосховища нижче збудованих, як і передбачалось Схемою [5], трьох лиманних господарств, між селами Ровжі і Лебедівка Вишгородського району також знаходиться мілководна ділянка площею біля 1,5 тис. га. Ця ділянка є затопленою боровою піщаною терасою р. Дніпро з глибинами до 1 м при НПР=103,0 м. Тобто при меженному рівні РМО=101,5 м вказана ділянка буде розташовуватись вище урізу води і може бути віддамбована.</w:t>
      </w:r>
    </w:p>
    <w:p>
      <w:pPr>
        <w:pStyle w:val="Normal"/>
        <w:ind w:firstLine="540"/>
        <w:jc w:val="both"/>
        <w:rPr>
          <w:sz w:val="28"/>
          <w:szCs w:val="28"/>
        </w:rPr>
      </w:pPr>
      <w:r>
        <w:rPr>
          <w:sz w:val="28"/>
          <w:szCs w:val="28"/>
        </w:rPr>
        <w:t>Таким чином, в межах Київського водосховища на його мілководних ділянках може бути віддамбовано для рекреаційних, спортивно-оздоровчих цілей та для дачно-котеджної забудови і будівництва спортивно-оздоровчих комплексів близько 7,0-7,5 тис.га підтоплюваних і затоплюваних територій. Досвід віддамбування території для гідронамиву під рекреаційне і житлове будівництво нагромаджено в містах Київ, Канів, Черкаси, Кременчук та ін. В останні роки інтенсивно ведуться віддамбування мілководь Канівського водосховища та їх рекреаційне, садово-городнє та дачно-котеджне освоєння південніше Києва, позитивні і негативні наслідки якого оцінені в [7].</w:t>
      </w:r>
    </w:p>
    <w:p>
      <w:pPr>
        <w:pStyle w:val="Normal"/>
        <w:ind w:firstLine="540"/>
        <w:jc w:val="both"/>
        <w:rPr/>
      </w:pPr>
      <w:r>
        <w:rPr>
          <w:sz w:val="28"/>
          <w:szCs w:val="28"/>
        </w:rPr>
        <w:t>Важливе значення має оцінка стану радіоактивного забруднення Київського водосховища в результаті аварії на Чорнобильській АЕС та впливу цього забруднення на рекреаційне і спортивно-оздоровче освоєння названих вище мілководних ділянок. На думку спеціалістів [6, 8-10] у Київське водосховище надійшло і заакумулювалось понад 70 % радіонуклідів цезію-137, стронцію-90 і плутонію-238 (239), оскільки у водосховищі осідає 90% матеріалу, що надходить.</w:t>
      </w:r>
    </w:p>
    <w:p>
      <w:pPr>
        <w:pStyle w:val="Normal"/>
        <w:ind w:firstLine="540"/>
        <w:jc w:val="both"/>
        <w:rPr>
          <w:sz w:val="28"/>
          <w:szCs w:val="28"/>
        </w:rPr>
      </w:pPr>
      <w:r>
        <w:rPr>
          <w:sz w:val="28"/>
          <w:szCs w:val="28"/>
        </w:rPr>
        <w:t>Встановлено, що протягом 20 років, які пройшли після аварії на ЧАЕС [9, 10]  відбувався постійний процес перерозподілу радіонуклідів по площі водойми. Проточні мілководдя під впливом гідродинамічних факторів очищуються від радіонуклідів, які переміщуються в затоплене русло і старорічища Дніпра, тобто в найбільш глибоководні ділянки.</w:t>
      </w:r>
    </w:p>
    <w:p>
      <w:pPr>
        <w:pStyle w:val="Normal"/>
        <w:ind w:firstLine="540"/>
        <w:jc w:val="both"/>
        <w:rPr>
          <w:sz w:val="28"/>
          <w:szCs w:val="28"/>
        </w:rPr>
      </w:pPr>
      <w:r>
        <w:rPr>
          <w:sz w:val="28"/>
          <w:szCs w:val="28"/>
        </w:rPr>
        <w:t>На закритих від хвилювання, малопроточних мілководдях, а саме до таких відносяться мілководдя, що розташовані у верхів</w:t>
      </w:r>
      <w:r>
        <w:rPr>
          <w:sz w:val="28"/>
          <w:szCs w:val="28"/>
          <w:lang w:val="ru-RU"/>
        </w:rPr>
        <w:t>’</w:t>
      </w:r>
      <w:r>
        <w:rPr>
          <w:sz w:val="28"/>
          <w:szCs w:val="28"/>
        </w:rPr>
        <w:t>ї водойми і рекомендовані до віддамбування, ще в 1986-1987 рр. почалося поступове поховання шару максимального забруднення свіжими і чистішими відкладами. Нині цей шар знаходиться на глибині 20-30 см від поверхні дна [8-10]. Винесення радіонуклідів сьогодні відбувається в основному під час повеней, але інтенсивність цього процесу з часом спадає.</w:t>
      </w:r>
    </w:p>
    <w:p>
      <w:pPr>
        <w:pStyle w:val="Normal"/>
        <w:ind w:firstLine="540"/>
        <w:jc w:val="both"/>
        <w:rPr/>
      </w:pPr>
      <w:r>
        <w:rPr>
          <w:sz w:val="28"/>
          <w:szCs w:val="28"/>
        </w:rPr>
        <w:t>Враховуючи викладене, слід заперечити такий альтернативний віддамбуванню мілководь варіант, як спуск Київського водосховища, чи зниження рівня води в ньому на декілька метрів, оскільки такі заходи призведуть до вторинного розмиву і розвіювання мулів, які вміщують радіонукліди. Нереально також брикетувати і захоронити радіоактивні мули, обсяг яких може складати до 90 млн. м</w:t>
      </w:r>
      <w:r>
        <w:rPr>
          <w:sz w:val="28"/>
          <w:szCs w:val="28"/>
          <w:vertAlign w:val="superscript"/>
        </w:rPr>
        <w:t>3</w:t>
      </w:r>
      <w:r>
        <w:rPr>
          <w:sz w:val="28"/>
          <w:szCs w:val="28"/>
        </w:rPr>
        <w:t xml:space="preserve"> [9].</w:t>
      </w:r>
    </w:p>
    <w:p>
      <w:pPr>
        <w:pStyle w:val="Normal"/>
        <w:ind w:firstLine="540"/>
        <w:jc w:val="both"/>
        <w:rPr/>
      </w:pPr>
      <w:r>
        <w:rPr>
          <w:sz w:val="28"/>
          <w:szCs w:val="28"/>
        </w:rPr>
        <w:t>Для обґрунтування можливостей віддамбування мілководь Київського водосховища необхідно виконати цілий комплекс науково-дослідних і проектно-вишукувальних робіт. В першу чергу, треба вивчити сучасний гідроекологічний стан цих мілководь та оцінити їх роль у функціонуванні екосистеми водосховища. Необхідно також оцінити вплив віддамбування частини мілководь на їх очисний потенціал, на збереження біологічного різноманіття. Обов’язково треба виконати роботи по вивченню і оцінці радіоактивного забруднення донних відкладів на ділянках віддамбованих мілководь та в місцях видобування піщаних матеріалів для гідронамиву, розробити відповідні проекти. Як показує досвід освоєння мілководь Канівського водосховища на ділянці між містами Київ і Українка, необхідно заздалегідь розробити і в установленому порядку затвердити містобудівельну документацію по освоєнню мілководь Київського водосховища [7]. Все це вимагає значних інвестицій і не може бути виконане за кошти державного чи місцевого бюджетів.</w:t>
      </w:r>
    </w:p>
    <w:p>
      <w:pPr>
        <w:pStyle w:val="Normal"/>
        <w:ind w:firstLine="540"/>
        <w:jc w:val="both"/>
        <w:rPr>
          <w:sz w:val="28"/>
          <w:szCs w:val="28"/>
        </w:rPr>
      </w:pPr>
      <w:r>
        <w:rPr>
          <w:sz w:val="28"/>
          <w:szCs w:val="28"/>
        </w:rPr>
        <w:t>Необхідно також дати юридично-правову оцінку можливості віддамбування мілководь Київського водосховища з позиції сучасного екологічного, водного і земельного законодавства України, як це зроблено в [11].</w:t>
      </w:r>
    </w:p>
    <w:p>
      <w:pPr>
        <w:pStyle w:val="Normal"/>
        <w:ind w:firstLine="540"/>
        <w:rPr>
          <w:b/>
          <w:b/>
          <w:bCs/>
          <w:sz w:val="28"/>
          <w:szCs w:val="28"/>
        </w:rPr>
      </w:pPr>
      <w:r>
        <w:rPr>
          <w:b/>
          <w:bCs/>
          <w:sz w:val="28"/>
          <w:szCs w:val="28"/>
        </w:rPr>
        <w:t>Висновки</w:t>
      </w:r>
      <w:r>
        <w:rPr>
          <w:b/>
          <w:bCs/>
          <w:sz w:val="28"/>
          <w:szCs w:val="28"/>
          <w:lang w:val="en-US"/>
        </w:rPr>
        <w:t xml:space="preserve"> </w:t>
      </w:r>
      <w:r>
        <w:rPr>
          <w:b/>
          <w:bCs/>
          <w:sz w:val="28"/>
          <w:szCs w:val="28"/>
        </w:rPr>
        <w:t>і пропозиції</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Як видно з вищевикладеного існує принципова водогосподарська і гідроекологічна необхідність і можливість освоєння частини мілководь Київського водосховища площею близько 7,37 тис.га при загальній площі мілководь водосховища – 31,2 тис.га.</w:t>
      </w:r>
    </w:p>
    <w:p>
      <w:pPr>
        <w:pStyle w:val="Normal"/>
        <w:numPr>
          <w:ilvl w:val="0"/>
          <w:numId w:val="1"/>
        </w:numPr>
        <w:tabs>
          <w:tab w:val="clear" w:pos="708"/>
          <w:tab w:val="left" w:pos="0" w:leader="none"/>
          <w:tab w:val="left" w:pos="900" w:leader="none"/>
        </w:tabs>
        <w:ind w:left="0" w:firstLine="540"/>
        <w:jc w:val="both"/>
        <w:rPr/>
      </w:pPr>
      <w:r>
        <w:rPr>
          <w:sz w:val="28"/>
          <w:szCs w:val="28"/>
        </w:rPr>
        <w:t>Віддамбування мілководь на ділянках п-ов Домантово – с.Страхолісся (правий берег), с.Глибів – база УТМР „Окунінове” (лівий берег), в створі с.Богдани – с.Страхолісся (гирло р.Тетерів) та в створі між селами Ровжі – Лебедівка може покращити водогосподарську обстановку на водосховищі та його гідроекологічний стан при належному вивченні цих мілководь і попередньому обґрунтуванні наслідків їх віддамбування.</w:t>
      </w:r>
    </w:p>
    <w:p>
      <w:pPr>
        <w:pStyle w:val="Normal"/>
        <w:numPr>
          <w:ilvl w:val="0"/>
          <w:numId w:val="1"/>
        </w:numPr>
        <w:tabs>
          <w:tab w:val="clear" w:pos="708"/>
          <w:tab w:val="left" w:pos="0" w:leader="none"/>
          <w:tab w:val="left" w:pos="900" w:leader="none"/>
        </w:tabs>
        <w:ind w:left="0" w:firstLine="540"/>
        <w:jc w:val="both"/>
        <w:rPr/>
      </w:pPr>
      <w:r>
        <w:rPr>
          <w:sz w:val="28"/>
          <w:szCs w:val="28"/>
        </w:rPr>
        <w:t>Віддамбовані мілководдя доцільно використати не для сільськогосподарських цілей, як планувалося раніше [5], бо це ні економічно, ні екологічно не виправдано, а для рекреаційного спортивно-оздоровчого, дачно-котеджного освоєння при дотриманні норм екологічної, радіологічної і водогосподарської та будівельної безпеки. Позитивною передумовою для рекреаційно-оздоровчого освоєння частини мілководь водосховищ є наявність розвинутої інфраструктури (впорядковані дороги на Київ, Чернігів, лінії електропередач, водні шляхи, можливість відновлення дороги-моста через Дніпро тощо).</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Заходи по віддамбуванню частини мілководь Київського водосховища для рекреаційно-оздоровчого освоєння повинні бути обґрунтовані з позиції дотримання вимог чинного водного, земельного і екологічного законодавства.</w:t>
      </w:r>
    </w:p>
    <w:p>
      <w:pPr>
        <w:pStyle w:val="Normal"/>
        <w:jc w:val="both"/>
        <w:rPr>
          <w:sz w:val="28"/>
          <w:szCs w:val="28"/>
        </w:rPr>
      </w:pPr>
      <w:r>
        <w:rPr>
          <w:sz w:val="28"/>
          <w:szCs w:val="28"/>
        </w:rPr>
      </w:r>
    </w:p>
    <w:p>
      <w:pPr>
        <w:pStyle w:val="Normal"/>
        <w:jc w:val="center"/>
        <w:rPr/>
      </w:pPr>
      <w:r>
        <w:rPr/>
        <w:t>Список літератури</w:t>
      </w:r>
    </w:p>
    <w:p>
      <w:pPr>
        <w:pStyle w:val="Normal"/>
        <w:ind w:firstLine="540"/>
        <w:jc w:val="both"/>
        <w:rPr/>
      </w:pPr>
      <w:r>
        <w:rPr>
          <w:b/>
        </w:rPr>
        <w:t>1.</w:t>
      </w:r>
      <w:r>
        <w:rPr>
          <w:i/>
        </w:rPr>
        <w:t xml:space="preserve"> Правила</w:t>
      </w:r>
      <w:r>
        <w:rPr/>
        <w:t xml:space="preserve"> експлуатації водосховищ Дніпровського каскаду /</w:t>
      </w:r>
      <w:r>
        <w:rPr>
          <w:lang w:val="ru-RU"/>
        </w:rPr>
        <w:t>/</w:t>
      </w:r>
      <w:r>
        <w:rPr/>
        <w:t xml:space="preserve"> За ред. А.В.Яцика. – К.:Генеза, 2003. – 176 с. </w:t>
      </w:r>
      <w:r>
        <w:rPr>
          <w:b/>
        </w:rPr>
        <w:t>2.</w:t>
      </w:r>
      <w:r>
        <w:rPr/>
        <w:t xml:space="preserve"> </w:t>
      </w:r>
      <w:r>
        <w:rPr>
          <w:i/>
        </w:rPr>
        <w:t>Дубняк С.С.</w:t>
      </w:r>
      <w:r>
        <w:rPr/>
        <w:t xml:space="preserve"> Сучасний стан та перспективи використання мілководних зон дніпровських водосховищ // Зб. „Забезпечення сталого функціонування та дотримання природно-екологічної рівноваги дніпровських водосховищ”. – К.: Оріяни, 2003. – С. 68-75. </w:t>
      </w:r>
      <w:r>
        <w:rPr>
          <w:b/>
        </w:rPr>
        <w:t>3.</w:t>
      </w:r>
      <w:r>
        <w:rPr/>
        <w:t xml:space="preserve"> </w:t>
      </w:r>
      <w:r>
        <w:rPr>
          <w:i/>
        </w:rPr>
        <w:t>Сиренко Л.А., Корелякова М.Л., Михайленко Л.Е. и др.</w:t>
      </w:r>
      <w:r>
        <w:rPr/>
        <w:t xml:space="preserve"> </w:t>
      </w:r>
      <w:r>
        <w:rPr>
          <w:lang w:val="ru-RU"/>
        </w:rPr>
        <w:t xml:space="preserve">Растительность и бактериальное население Днепра и его водохранилищ. – К.: Наук. думка, 1989. – 232 с. </w:t>
      </w:r>
      <w:r>
        <w:rPr>
          <w:b/>
          <w:lang w:val="ru-RU"/>
        </w:rPr>
        <w:t>4.</w:t>
      </w:r>
      <w:r>
        <w:rPr>
          <w:lang w:val="ru-RU"/>
        </w:rPr>
        <w:t xml:space="preserve"> </w:t>
      </w:r>
      <w:r>
        <w:rPr>
          <w:i/>
          <w:lang w:val="ru-RU"/>
        </w:rPr>
        <w:t>Денисова А.И., Тимченко В.М., Нахшина Е.П. и др.</w:t>
      </w:r>
      <w:r>
        <w:rPr>
          <w:lang w:val="ru-RU"/>
        </w:rPr>
        <w:t xml:space="preserve"> Гидрология и гидрохимия Днепра и его водохранилищ. – К.: Наук. думка, 1989. – 212 с. </w:t>
      </w:r>
      <w:r>
        <w:rPr>
          <w:b/>
          <w:lang w:val="ru-RU"/>
        </w:rPr>
        <w:t>5.</w:t>
      </w:r>
      <w:r>
        <w:rPr>
          <w:lang w:val="ru-RU"/>
        </w:rPr>
        <w:t xml:space="preserve"> </w:t>
      </w:r>
      <w:r>
        <w:rPr>
          <w:i/>
          <w:lang w:val="ru-RU"/>
        </w:rPr>
        <w:t>Схема</w:t>
      </w:r>
      <w:r>
        <w:rPr>
          <w:lang w:val="ru-RU"/>
        </w:rPr>
        <w:t xml:space="preserve"> улучшения технического состояния и благоустройства Киевского водохранилища и его прибрежной полосы. Минводхоз УССР. Укргипроводхоз. –  Киев, 1981. – Том </w:t>
      </w:r>
      <w:r>
        <w:rPr/>
        <w:t>І</w:t>
      </w:r>
      <w:r>
        <w:rPr>
          <w:lang w:val="ru-RU"/>
        </w:rPr>
        <w:t xml:space="preserve">. Современное состояние. – 373 с.; Том </w:t>
      </w:r>
      <w:r>
        <w:rPr/>
        <w:t>ІІ</w:t>
      </w:r>
      <w:r>
        <w:rPr>
          <w:lang w:val="ru-RU"/>
        </w:rPr>
        <w:t xml:space="preserve">. Намечаемые мероприятия. – 229 с. </w:t>
      </w:r>
      <w:r>
        <w:rPr>
          <w:b/>
          <w:lang w:val="ru-RU"/>
        </w:rPr>
        <w:t>6.</w:t>
      </w:r>
      <w:r>
        <w:rPr>
          <w:lang w:val="ru-RU"/>
        </w:rPr>
        <w:t xml:space="preserve"> </w:t>
      </w:r>
      <w:r>
        <w:rPr>
          <w:i/>
          <w:lang w:val="ru-RU"/>
        </w:rPr>
        <w:t>Дубняк С.А., Сакевич А.М., Тімченко В.М. та ін.</w:t>
      </w:r>
      <w:r>
        <w:rPr>
          <w:lang w:val="ru-RU"/>
        </w:rPr>
        <w:t xml:space="preserve"> </w:t>
      </w:r>
      <w:r>
        <w:rPr/>
        <w:t xml:space="preserve">Рекомендації щодо поліпшення екологічного стану прибережних територій дніпровських водосховищ // За ред. В.Я.Шевчука. – К.: КСП, 1999. – 182 с. </w:t>
      </w:r>
      <w:r>
        <w:rPr>
          <w:b/>
        </w:rPr>
        <w:t>7.</w:t>
      </w:r>
      <w:r>
        <w:rPr/>
        <w:t xml:space="preserve"> </w:t>
      </w:r>
      <w:r>
        <w:rPr>
          <w:i/>
        </w:rPr>
        <w:t>Дубняк С.С.</w:t>
      </w:r>
      <w:r>
        <w:rPr/>
        <w:t xml:space="preserve"> Оцінка водного режиму і пропускної здатності верхньої ділянки Канівського водосховища в умовах інтенсивної урбанізації // Гідрологія, гідрохімія, гідроекологія. – К.: ВГЛ „Обрії”, 2004. – Том.6. – С.145-158. </w:t>
      </w:r>
      <w:r>
        <w:rPr>
          <w:b/>
        </w:rPr>
        <w:t>8.</w:t>
      </w:r>
      <w:r>
        <w:rPr/>
        <w:t xml:space="preserve"> </w:t>
      </w:r>
      <w:r>
        <w:rPr>
          <w:i/>
          <w:lang w:val="ru-RU"/>
        </w:rPr>
        <w:t>Романенко В.Д., Кузьменко М.И., Евтушенко Н.Ю. и др.</w:t>
      </w:r>
      <w:r>
        <w:rPr>
          <w:lang w:val="ru-RU"/>
        </w:rPr>
        <w:t xml:space="preserve"> Радиоактивное и химическое загрязнение Днепра и его водохранилищ после аварии на Чернобыльской АЭС. – К.: Наук. думка, 1992. – 220 с. </w:t>
      </w:r>
      <w:r>
        <w:rPr>
          <w:b/>
          <w:lang w:val="ru-RU"/>
        </w:rPr>
        <w:t>9.</w:t>
      </w:r>
      <w:r>
        <w:rPr>
          <w:lang w:val="ru-RU"/>
        </w:rPr>
        <w:t xml:space="preserve"> </w:t>
      </w:r>
      <w:r>
        <w:rPr>
          <w:i/>
        </w:rPr>
        <w:t>Яцик А.В., Яковлєв Є.О., Осадчук В.О.</w:t>
      </w:r>
      <w:r>
        <w:rPr/>
        <w:t xml:space="preserve"> До питання щодо спуску Київського водосховища /</w:t>
      </w:r>
      <w:r>
        <w:rPr>
          <w:lang w:val="ru-RU"/>
        </w:rPr>
        <w:t>/</w:t>
      </w:r>
      <w:r>
        <w:rPr/>
        <w:t xml:space="preserve"> За ред. А.В.Яцика. – К.: Оріони, 2002. – 52 с. </w:t>
      </w:r>
      <w:r>
        <w:rPr>
          <w:b/>
        </w:rPr>
        <w:t>10.</w:t>
      </w:r>
      <w:r>
        <w:rPr/>
        <w:t xml:space="preserve"> </w:t>
      </w:r>
      <w:r>
        <w:rPr>
          <w:i/>
          <w:lang w:val="ru-RU"/>
        </w:rPr>
        <w:t>Всесторонняя оценка</w:t>
      </w:r>
      <w:r>
        <w:rPr>
          <w:lang w:val="ru-RU"/>
        </w:rPr>
        <w:t xml:space="preserve"> рисков вследствие аварии на ЧАЕС //</w:t>
      </w:r>
      <w:r>
        <w:rPr/>
        <w:t xml:space="preserve"> </w:t>
      </w:r>
      <w:r>
        <w:rPr>
          <w:lang w:val="ru-RU"/>
        </w:rPr>
        <w:t xml:space="preserve">Укр. Научно-технол. центр. Проект №369. – К., 1998. </w:t>
      </w:r>
      <w:r>
        <w:rPr>
          <w:b/>
          <w:lang w:val="ru-RU"/>
        </w:rPr>
        <w:t>11.</w:t>
      </w:r>
      <w:r>
        <w:rPr>
          <w:lang w:val="ru-RU"/>
        </w:rPr>
        <w:t xml:space="preserve"> </w:t>
      </w:r>
      <w:r>
        <w:rPr>
          <w:i/>
        </w:rPr>
        <w:t>Дубняк С.С., Дубняк С.А.</w:t>
      </w:r>
      <w:r>
        <w:rPr/>
        <w:t xml:space="preserve"> Оцінка стану і проблеми законодавчого регулювання водоохоронних зон водних об’єктів України // Гідрологія, гідрохімія, гідроекологія. – К.: ВГЛ „Обрії”, 2005. – Том.7. – С.25-39. </w:t>
      </w:r>
      <w:r>
        <w:rPr>
          <w:b/>
        </w:rPr>
        <w:t>12.</w:t>
      </w:r>
      <w:r>
        <w:rPr/>
        <w:t xml:space="preserve"> </w:t>
      </w:r>
      <w:r>
        <w:rPr>
          <w:i/>
          <w:lang w:val="en-US" w:eastAsia="en-US"/>
        </w:rPr>
        <w:t>Максимчук В.М.,</w:t>
      </w:r>
      <w:r>
        <w:rPr>
          <w:i/>
          <w:lang w:val="ru-RU" w:eastAsia="en-US"/>
        </w:rPr>
        <w:t xml:space="preserve"> </w:t>
      </w:r>
      <w:r>
        <w:rPr>
          <w:i/>
          <w:lang w:val="en-US" w:eastAsia="en-US"/>
        </w:rPr>
        <w:t>Дубняк С.А., Ткаченко В.П.</w:t>
      </w:r>
      <w:r>
        <w:rPr>
          <w:lang w:val="en-US" w:eastAsia="en-US"/>
        </w:rPr>
        <w:t xml:space="preserve"> Инженерно-геологическое и </w:t>
      </w:r>
      <w:r>
        <w:rPr>
          <w:lang w:val="ru-RU"/>
        </w:rPr>
        <w:t>гидродинамическое</w:t>
      </w:r>
      <w:r>
        <w:rPr>
          <w:lang w:val="en-US" w:eastAsia="en-US"/>
        </w:rPr>
        <w:t xml:space="preserve"> обоснование берегозащитных сооружений на водохранилищах. – К</w:t>
      </w:r>
      <w:r>
        <w:rPr>
          <w:lang w:val="ru-RU" w:eastAsia="en-US"/>
        </w:rPr>
        <w:t>.</w:t>
      </w:r>
      <w:r>
        <w:rPr>
          <w:lang w:val="en-US" w:eastAsia="en-US"/>
        </w:rPr>
        <w:t>: Знание, 1983. – 2</w:t>
      </w:r>
      <w:r>
        <w:rPr>
          <w:lang w:val="ru-RU" w:eastAsia="en-US"/>
        </w:rPr>
        <w:t>4</w:t>
      </w:r>
      <w:r>
        <w:rPr>
          <w:lang w:val="en-US" w:eastAsia="en-US"/>
        </w:rPr>
        <w:t xml:space="preserve"> с.</w:t>
      </w:r>
    </w:p>
    <w:p>
      <w:pPr>
        <w:pStyle w:val="Normal"/>
        <w:rPr>
          <w:sz w:val="28"/>
          <w:szCs w:val="28"/>
        </w:rPr>
      </w:pPr>
      <w:r>
        <w:rPr>
          <w:sz w:val="28"/>
          <w:szCs w:val="28"/>
        </w:rPr>
      </w:r>
    </w:p>
    <w:p>
      <w:pPr>
        <w:pStyle w:val="Normal"/>
        <w:ind w:firstLine="540"/>
        <w:jc w:val="both"/>
        <w:rPr/>
      </w:pPr>
      <w:r>
        <w:rPr>
          <w:b/>
          <w:sz w:val="28"/>
          <w:szCs w:val="28"/>
          <w:lang w:val="ru-RU"/>
        </w:rPr>
        <w:t>Эколого-гидрологические и водохозяйственные аспекты проблемы освоения мелководий Киевского водохранилища</w:t>
      </w:r>
    </w:p>
    <w:p>
      <w:pPr>
        <w:pStyle w:val="Normal"/>
        <w:ind w:firstLine="540"/>
        <w:jc w:val="both"/>
        <w:rPr>
          <w:b/>
          <w:b/>
          <w:i/>
          <w:i/>
          <w:sz w:val="28"/>
          <w:szCs w:val="28"/>
          <w:lang w:val="ru-RU"/>
        </w:rPr>
      </w:pPr>
      <w:r>
        <w:rPr>
          <w:b/>
          <w:i/>
          <w:sz w:val="28"/>
          <w:szCs w:val="28"/>
          <w:lang w:val="ru-RU"/>
        </w:rPr>
        <w:t>Дубняк С.С.</w:t>
      </w:r>
    </w:p>
    <w:p>
      <w:pPr>
        <w:pStyle w:val="Normal"/>
        <w:ind w:firstLine="540"/>
        <w:jc w:val="both"/>
        <w:rPr>
          <w:i/>
          <w:i/>
          <w:sz w:val="28"/>
          <w:szCs w:val="28"/>
          <w:lang w:val="ru-RU"/>
        </w:rPr>
      </w:pPr>
      <w:r>
        <w:rPr>
          <w:i/>
          <w:sz w:val="28"/>
          <w:szCs w:val="28"/>
          <w:lang w:val="ru-RU"/>
        </w:rPr>
        <w:t>В результате проведенных исследований выявлена принципиальная возможность отсечения части малопроточных мелководий в верховье Киевского водохранилища с дальнейшим их использованием в рекреационных целях. Согласно предварительным оценкам такие мероприятия улучшат  экологическое состояние водохранилища и повысят эффективность использования его ресурсов. Установлена необходимость проведения комплексных научно-исследовательских и проектно-изыскательских работ для окончательного решения проблемы использования мелководий Киевского водохранилища.</w:t>
      </w:r>
    </w:p>
    <w:p>
      <w:pPr>
        <w:pStyle w:val="Normal"/>
        <w:autoSpaceDE w:val="false"/>
        <w:ind w:firstLine="540"/>
        <w:jc w:val="both"/>
        <w:rPr>
          <w:b/>
          <w:b/>
          <w:bCs/>
          <w:i/>
          <w:i/>
          <w:color w:val="000000"/>
          <w:sz w:val="28"/>
          <w:szCs w:val="28"/>
          <w:lang w:val="ru-RU" w:eastAsia="ru-RU"/>
        </w:rPr>
      </w:pPr>
      <w:r>
        <w:rPr>
          <w:b/>
          <w:bCs/>
          <w:i/>
          <w:color w:val="000000"/>
          <w:sz w:val="28"/>
          <w:szCs w:val="28"/>
          <w:lang w:val="ru-RU" w:eastAsia="ru-RU"/>
        </w:rPr>
      </w:r>
    </w:p>
    <w:p>
      <w:pPr>
        <w:pStyle w:val="Normal"/>
        <w:autoSpaceDE w:val="false"/>
        <w:ind w:firstLine="540"/>
        <w:jc w:val="both"/>
        <w:rPr>
          <w:rFonts w:ascii="Arial" w:hAnsi="Arial" w:cs="Arial"/>
          <w:color w:val="000000"/>
          <w:sz w:val="20"/>
          <w:szCs w:val="20"/>
          <w:lang w:val="en-US" w:eastAsia="ru-RU"/>
        </w:rPr>
      </w:pPr>
      <w:r>
        <w:rPr>
          <w:b/>
          <w:bCs/>
          <w:color w:val="000000"/>
          <w:sz w:val="28"/>
          <w:szCs w:val="28"/>
          <w:lang w:val="en-US" w:eastAsia="ru-RU"/>
        </w:rPr>
        <w:t>Ecohydrological and water industrial aspects of</w:t>
      </w:r>
      <w:r>
        <w:rPr>
          <w:rFonts w:cs="Times New Roman CYR" w:ascii="Times New Roman CYR" w:hAnsi="Times New Roman CYR"/>
          <w:b/>
          <w:bCs/>
          <w:color w:val="000000"/>
          <w:sz w:val="28"/>
          <w:szCs w:val="28"/>
          <w:lang w:val="en-US" w:eastAsia="ru-RU"/>
        </w:rPr>
        <w:t xml:space="preserve"> the Kyiv reservoir</w:t>
      </w:r>
      <w:r>
        <w:rPr>
          <w:b/>
          <w:bCs/>
          <w:color w:val="000000"/>
          <w:sz w:val="28"/>
          <w:szCs w:val="28"/>
          <w:lang w:val="en-US" w:eastAsia="ru-RU"/>
        </w:rPr>
        <w:t xml:space="preserve"> shallow water development</w:t>
      </w:r>
    </w:p>
    <w:p>
      <w:pPr>
        <w:pStyle w:val="Normal"/>
        <w:autoSpaceDE w:val="false"/>
        <w:ind w:firstLine="540"/>
        <w:rPr>
          <w:b/>
          <w:b/>
          <w:i/>
          <w:i/>
          <w:color w:val="000000"/>
          <w:sz w:val="28"/>
          <w:szCs w:val="28"/>
          <w:lang w:val="en-US" w:eastAsia="ru-RU"/>
        </w:rPr>
      </w:pPr>
      <w:r>
        <w:rPr>
          <w:b/>
          <w:i/>
          <w:color w:val="000000"/>
          <w:sz w:val="28"/>
          <w:szCs w:val="28"/>
          <w:lang w:val="en-US" w:eastAsia="ru-RU"/>
        </w:rPr>
        <w:t>Dubnyak S.S.</w:t>
      </w:r>
    </w:p>
    <w:p>
      <w:pPr>
        <w:pStyle w:val="Normal"/>
        <w:autoSpaceDE w:val="false"/>
        <w:ind w:firstLine="540"/>
        <w:jc w:val="both"/>
        <w:rPr/>
      </w:pPr>
      <w:r>
        <w:rPr>
          <w:i/>
          <w:color w:val="000000"/>
          <w:sz w:val="28"/>
          <w:szCs w:val="28"/>
          <w:lang w:val="en-US" w:eastAsia="ru-RU"/>
        </w:rPr>
        <w:t>As a result of the carried out researches the basic opportunity for cutting off stagnant shallow water</w:t>
      </w:r>
      <w:r>
        <w:rPr>
          <w:rFonts w:cs="Times New Roman CYR" w:ascii="Times New Roman CYR" w:hAnsi="Times New Roman CYR"/>
          <w:i/>
          <w:color w:val="000000"/>
          <w:sz w:val="28"/>
          <w:szCs w:val="28"/>
          <w:lang w:val="en-US" w:eastAsia="ru-RU"/>
        </w:rPr>
        <w:t xml:space="preserve"> in upper part of the Kyiv reservoir and for further use of this shallow water in recreational purposes is revealed. According to tentative estimations such procedure will improve an ecological condition of reservoir and will raise efficiency of its resources use. The necessity of complex research and exploration work for the final decision on a problem of Kiev reservoir shallow water use is established.</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6:00Z</dcterms:created>
  <dc:creator>Dubniak</dc:creator>
  <dc:description/>
  <cp:keywords/>
  <dc:language>en-US</dc:language>
  <cp:lastModifiedBy>Sergey</cp:lastModifiedBy>
  <cp:lastPrinted>2007-03-22T16:36:00Z</cp:lastPrinted>
  <dcterms:modified xsi:type="dcterms:W3CDTF">2007-03-22T14:58:00Z</dcterms:modified>
  <cp:revision>30</cp:revision>
  <dc:subject/>
  <dc:title>С</dc:title>
</cp:coreProperties>
</file>